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sz w:val="66"/>
          <w:szCs w:val="66"/>
        </w:rPr>
      </w:pPr>
      <w:r>
        <w:rPr>
          <w:rFonts w:ascii="TH Niramit AS" w:hAnsi="TH Niramit AS" w:cs="TH Niramit AS"/>
          <w:sz w:val="66"/>
          <w:sz w:val="66"/>
          <w:szCs w:val="66"/>
        </w:rPr>
        <w:t xml:space="preserve">แผนยุทธศาสตร์การพัฒนา </w:t>
      </w:r>
      <w:r>
        <w:rPr>
          <w:rFonts w:cs="TH Niramit AS" w:ascii="TH Niramit AS" w:hAnsi="TH Niramit AS"/>
          <w:sz w:val="66"/>
          <w:szCs w:val="66"/>
        </w:rPr>
        <w:t>(</w:t>
      </w:r>
      <w:r>
        <w:rPr>
          <w:rFonts w:ascii="TH Niramit AS" w:hAnsi="TH Niramit AS" w:cs="TH Niramit AS"/>
          <w:sz w:val="66"/>
          <w:sz w:val="66"/>
          <w:szCs w:val="66"/>
        </w:rPr>
        <w:t>๒๕๕๗</w:t>
      </w:r>
      <w:r>
        <w:rPr>
          <w:rFonts w:cs="TH Niramit AS" w:ascii="TH Niramit AS" w:hAnsi="TH Niramit AS"/>
          <w:sz w:val="66"/>
          <w:szCs w:val="66"/>
        </w:rPr>
        <w:t>-</w:t>
      </w:r>
      <w:r>
        <w:rPr>
          <w:rFonts w:ascii="TH Niramit AS" w:hAnsi="TH Niramit AS" w:cs="TH Niramit AS"/>
          <w:sz w:val="66"/>
          <w:sz w:val="66"/>
          <w:szCs w:val="66"/>
        </w:rPr>
        <w:t>๒๕๖๑</w:t>
      </w:r>
      <w:r>
        <w:rPr>
          <w:rFonts w:cs="TH Niramit AS" w:ascii="TH Niramit AS" w:hAnsi="TH Niramit AS"/>
          <w:sz w:val="66"/>
          <w:szCs w:val="66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องค์การบริหารส่วนตำบลกวางโจน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อำเภอภูเขียว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งานวิเคราะห์นโยบายและแผ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6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ำนักงานปล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ทบัญญัติรัฐธรรมนูญแห่งราชอาณาจักรไทย  พุทธศักราช </w:t>
      </w:r>
      <w:r>
        <w:rPr>
          <w:rFonts w:cs="TH Niramit AS" w:ascii="TH Niramit AS" w:hAnsi="TH Niramit AS"/>
          <w:sz w:val="32"/>
          <w:szCs w:val="32"/>
        </w:rPr>
        <w:t xml:space="preserve">2550  </w:t>
      </w:r>
      <w:r>
        <w:rPr>
          <w:rFonts w:ascii="TH Niramit AS" w:hAnsi="TH Niramit AS" w:cs="TH Niramit AS"/>
          <w:sz w:val="32"/>
          <w:sz w:val="32"/>
          <w:szCs w:val="32"/>
        </w:rPr>
        <w:t>ได้บัญญัติเกี่ยวกับหลักเกณฑ์การปกครองส่วนท้องถิ่น  และการกระจายอำนาจให้องค์กรปกครองส่วนท้องถิ่นไว้อย่างชัดเจน  เพื่อให้การพัฒนาการกระจายอำนาจเป็นไปอย่างต่อเนื่อง  และสามารถแก้ไขปัญหาที่เป็นอุปสรรคในการดำเนินงานขององค์กรปกครองส่วนท้องถิ่นมีความเป็นอิสระในการกำหนดนโยบายการปกครองการบริหารงานบุคคล  การเงินและการคลัง  และให้มีอำนาจหน้าที่ของตนเองโดยเฉพาะ  กำหนดอำนาจหน้าที่ระหว่างรัฐกับองค์กรปกครองส่วนท้องถิ่น  ทั้งนี้  โดยคำนึงถึงการกระจายอำนาจให้แก่ท้องถิ่นและจัดสรรสัดส่วนภาษีและอากรระหว่างรัฐกับองค์กรปกครองส่วนท้องถิ่นด้วยกัน  ซึ่งได้กำหนดให้แต่ละองค์กรปกครองส่วนท้องถิ่นจัดทำแผนยุทธศาสตร์การพัฒนาเพื่อเป็นแนวทางในการจัดทำแผนพัฒนาต่อไป  โดย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8 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องค์การบริหารส่วนตำบล  ซึ่งเป็นแผนพัฒนาเศรษฐกิจและสังคมของท้องถิ่นเพื่อเป็นการกำหนดทิศทางในการพัฒนาของแต่ละท้องถิ่น  ให้สอดคล้องกับสภาพปัญหา  ความต้องการ  และศักยภาพของแต่ละท้องถิ่น  รวมทั้งเป็นการสอดประสานสนับสนุนยุทธศาสตร์การพัฒนาจังหวัดและการพัฒนาประเทศตามแผนพัฒนาเศรษฐกิจและสังคมแห่งชาติ  ตลอดจนนโยบายที่สำคัญของรัฐบาล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  องค์การบริหารส่วนตำบลกวางโจน  จึงได้ตระหนักถึงความสำคัญของการจัดทำแผนยุทธศาสตร์การพัฒนาขององค์การบริหารส่วนตำบลกวางโจนฉบับนี้ขึ้นมา  เพื่อใช้เป็นแนวทางในการพัฒนาท้องถิ่น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27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กวางโจ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บทนำ</w:t>
      </w: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.</w:t>
        <w:tab/>
        <w:tab/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สภาพทั่วไปและข้อมูลพื้นฐานขององค์การบริหารส่วนตำบลกวางโจน  ……………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วิเคราะห์ศักยภาพและการพัฒนาท้องถิ่น</w:t>
      </w:r>
      <w:r>
        <w:rPr>
          <w:rFonts w:cs="TH Niramit AS" w:ascii="TH Niramit AS" w:hAnsi="TH Niramit AS"/>
          <w:sz w:val="32"/>
          <w:szCs w:val="32"/>
        </w:rPr>
        <w:tab/>
        <w:t>………………………………………….</w:t>
        <w:tab/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วิสัยทัศน์ พันธกิจ และจุดมุ่งหมายเพื่อการพัฒนา</w:t>
      </w:r>
      <w:r>
        <w:rPr>
          <w:rFonts w:cs="TH Niramit AS" w:ascii="TH Niramit AS" w:hAnsi="TH Niramit AS"/>
          <w:sz w:val="32"/>
          <w:szCs w:val="32"/>
        </w:rPr>
        <w:tab/>
        <w:t xml:space="preserve">   …………………………………</w:t>
        <w:tab/>
        <w:tab/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การพัฒนาและแนวทางการพัฒนาท้องถิ่น</w:t>
      </w:r>
      <w:r>
        <w:rPr>
          <w:rFonts w:cs="TH Niramit AS" w:ascii="TH Niramit AS" w:hAnsi="TH Niramit AS"/>
          <w:sz w:val="32"/>
          <w:szCs w:val="32"/>
        </w:rPr>
        <w:tab/>
        <w:t>……………………………</w:t>
        <w:tab/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sz w:val="32"/>
          <w:szCs w:val="32"/>
        </w:rPr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นำแผนยุทธศาสตร์การพัฒนาไปสู่การปฏิบัติและติดตามประเมินผล</w:t>
      </w:r>
      <w:r>
        <w:rPr>
          <w:rFonts w:cs="TH Niramit AS" w:ascii="TH Niramit AS" w:hAnsi="TH Niramit AS"/>
          <w:sz w:val="32"/>
          <w:szCs w:val="32"/>
        </w:rPr>
        <w:tab/>
        <w:t xml:space="preserve">  ………...</w:t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rPr/>
      </w:pPr>
      <w:r>
        <w:rPr>
          <w:rFonts w:ascii="TH Niramit AS" w:hAnsi="TH Niramit AS" w:cs="TH Niramit AS"/>
        </w:rPr>
        <w:t xml:space="preserve">บทที่ </w:t>
      </w:r>
      <w:r>
        <w:rPr>
          <w:rFonts w:cs="TH Niramit AS" w:ascii="TH Niramit AS" w:hAnsi="TH Niramit AS"/>
        </w:rPr>
        <w:t>1</w:t>
      </w:r>
    </w:p>
    <w:p>
      <w:pPr>
        <w:pStyle w:val="Heading1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าตรา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>บัญญัติให้เทศบาลองค์การบริหารส่วนตำบลและการปกครองส่วนท้องถิ่นรูปพิเศษมีอำนาจหน้าที่ในการจัดทำแผนพัฒนาท้องถิ่นของตนเอง โดยมีองค์การบริหารส่วนจังหวัด เป็นหน่วยงานประสานการจัดทำแผนพัฒนาจังหวัด ตามระเบียบที่คณะรัฐมนตรีกำหนดอีกด้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การวางแผนในระยะสั้นและระยะยาวเกี่ยวข้องกับการกำหนดนโยบาย การปกครอง  การบริหาร การบริหารงานบุคคล การเงินและการคลัง และการปฏิบัติตามอำนาจหน้าที่ที่กฎหมายกำหนด องค์กรปกครองส่วนท้องถิ่น ย่อมมีความเป็นอิสระในการวางแผนพัฒนาท้องถิ่น และการดำเนินการตามแผน คามเป็นอิสระนั้น ไม่ได้หมายถึง ความเป็นอิสระในการจัดบริการสาธารณะบางส่วนให้และยังต้องอยู่ในการกำกับดูแล หรือตรวจสอบโดยรัฐบาลและประชาคมอีกด้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ผนยุทธศาสตร์การพัฒนาขององค์กรปกครองส่วนท้องถิ่น เป็นแผนพัฒนาเศรษฐกิจและสังคมขององค์กรปกครองส่วนท้องถิ่น ที่กำหนดยุทธศาสตร์และแนวทางการพัฒนาขององค์กรปกครองส่วนท้องถิ่น ซึ่งแสดงถึงวิสัยทัศน์  พันธกิจ และจุดมุ่งหมายเพื่อการพัฒนาในอนาคตโดยสอดคล้องกับแผนพัฒนา เศรษฐกิจและสังคมแห่งชาติ แผนพัฒนาจังหวัด แผนพัฒนาอำเภอ และนโยบายในการพัฒนาท้องถิ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 จึงเป็นกระบวนการ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 บน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และปัญหาความต้องการของประชาชนในท้องถิ่นด้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ยุทธศาสตร์ การพัฒนา มีความสำคัญต่อองค์กรปกครองส่วนท้องถิ่นเป็นอย่างยิ่ง ทั้งนี้เนื่องจาก แผนยุทธศาสตร์การพัฒนา เป็นแผนที่มุ่งสู่สภาพการณ์ ที่ต้องการให้เกิดขึ้นในอนาคตเป็นกรอบในการกำหนดทิศทาง การพัฒนาขององค์กรปกครองส่วนท้องถิ่น ให้มุ่งไปสู่สภาพกา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ันพึงประสงค์ ได้อย่างเท่ากันกับการเปลี่ยนแปลงโดยสามารถจัดสรรทรัพยากรที่มีอยู่อย่างจำกัด ได้อย่างมีประสิทธิภาพ การจัดทำแผนยุทธศาสตร์การพัฒนา จึงเป็นการกำหนดทิศทางการพัฒนาขององค์กรปกครองส่วนท้องถิ่น ที่ต้องกำหนดถึงสภาพการณ์ที่ต้องบรรลุ และแนวทางในการที่จะทำให้บรรลุถึงสภาพการณ์นั้น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จัดทำแผนยุทธศาสตร์การพัฒนาที่ดีจะต้องตั้งอยู่บนพื้นฐานของการรวบรวม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1133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การวิเคราะห์ข้อมูล อย่างรอบด้านและเป็นระบบ ทั้งนี้ เพื่อให้แผนยุทธศาสตร์การพัฒนาขององค์กรปกครองส่วนท้องถิ่น สามารถนำไปสู่การแก้ไขปัญหาและสนองตอบความต้องการของประชาชนในท้องถิ่นได้อย่างแท้จริง</w:t>
      </w:r>
    </w:p>
    <w:p>
      <w:pPr>
        <w:pStyle w:val="3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sz w:val="36"/>
          <w:szCs w:val="36"/>
        </w:rPr>
        <w:t>2</w:t>
      </w:r>
    </w:p>
    <w:p>
      <w:pPr>
        <w:pStyle w:val="3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ภาพทั่วไปและข้อมูลพื้นฐานขององค์การบริหารส่วนตำบ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ศักยภาพ</w:t>
      </w:r>
    </w:p>
    <w:p>
      <w:pPr>
        <w:pStyle w:val="Normal"/>
        <w:ind w:left="360" w:firstLine="36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ตั้งและขนาด</w:t>
      </w:r>
    </w:p>
    <w:p>
      <w:pPr>
        <w:pStyle w:val="Heading5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กวางโจน  ตั้งอยู่ทางทิศตะวันออกเฉียงใต้ของอำเภอภูเขียว  ห่างจากอำเภอไปตามทางสายภูเขียว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ชัยภูมิ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ป็นระยะทางประมาณ  ๑๓  กิโลเมตร  มีพื้นที่ทั้งหมดประมาณ ๗๘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๖  ตารางกิโลเมตร  หรือประมาณ  ๔๙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๑๒๕  ไร่  มีพื้นที่ใหญ่เป็นอันดับที่ ๕  ของอำเภอภูเขียว  รองจา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ทศบาล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แก้ง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ทศบา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ตำบลธาตุทอง  ตำบลหนองตูม  และตำบลหนองคอนไทย</w:t>
      </w:r>
    </w:p>
    <w:p>
      <w:pPr>
        <w:pStyle w:val="Normal"/>
        <w:numPr>
          <w:ilvl w:val="1"/>
          <w:numId w:val="20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ณาเข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ำบลกวางโจน  มีอาณาเขตติดต่อกับ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ใกล้เคียงดังนี้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ิศเหนือ   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ตำบลโอโล  และตำบลบ้านเพชร  อำเภอภูเขียว  จังหวัดชัยภูมิ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ิศใต้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บเทศบาลธาตุทอง  อำเภอภูเขียว  จังหวัดชัยภูมิ 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ตำบลหลุบคา  อำเภอแก้งคร้อ  จังหวัดชัยภูมิ</w:t>
      </w:r>
    </w:p>
    <w:p>
      <w:pPr>
        <w:pStyle w:val="Normal"/>
        <w:ind w:left="1136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ิศตะวันออก   ติดต่อกับตำบลบ้านเพชร  ตำบลบ้านดอน  อำเภอภูเขียว  </w:t>
      </w:r>
    </w:p>
    <w:p>
      <w:pPr>
        <w:pStyle w:val="Normal"/>
        <w:ind w:left="1136" w:firstLine="284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ตำบลหนองสังข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ำเภอแก้งคร้อ  จังหวัดชัยภูมิ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ิศตะวันต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เทศบาลธาตุทอง  อำเภอภูเขียว  จังหวัดชัยภูมิ</w:t>
      </w:r>
    </w:p>
    <w:p>
      <w:pPr>
        <w:pStyle w:val="Normal"/>
        <w:tabs>
          <w:tab w:val="clear" w:pos="284"/>
          <w:tab w:val="left" w:pos="1080" w:leader="none"/>
        </w:tabs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Heading6"/>
        <w:ind w:firstLine="709"/>
        <w:rPr/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ตำบลกวางโ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มีพื้นที่สูงทางทิศตะวันตกและลาดต่ำลงทางทิศตะวันออก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พื้นที่ส่วนใหญ่เป็นที่ดอนและเป็นที่ราบลุ่ม  ตามลำแม่น้ำพื้นที่บริเวณภูหยวก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สูงจากระดับน้ำทะเลปานกลางประมาณ ๗๒๕ เมตร พื้นที่ที่ต่ำที่สุดของ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อยู่สูงจากระดับน้ำทะเลปานกลางประมาณ  ๒๑๘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๒๖๕  เมตร </w:t>
      </w:r>
      <w:r>
        <w:rPr>
          <w:rFonts w:cs="TH Niramit AS" w:ascii="TH Niramit AS" w:hAnsi="TH Niramit AS"/>
        </w:rPr>
        <w:tab/>
      </w:r>
    </w:p>
    <w:p>
      <w:pPr>
        <w:pStyle w:val="Normal"/>
        <w:ind w:right="-28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ภูมิอากาศ  </w:t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  อยู่ในภูมิอากาศแบบมรสุมเขตร้อน มีฤดูกาล  ๓  ฤดู  คือ</w:t>
      </w:r>
    </w:p>
    <w:p>
      <w:pPr>
        <w:pStyle w:val="Heading8"/>
        <w:ind w:firstLine="720"/>
        <w:rPr>
          <w:rFonts w:ascii="TH Niramit AS" w:hAnsi="TH Niramit AS" w:cs="TH Niramit AS"/>
          <w:u w:val="none"/>
        </w:rPr>
      </w:pPr>
      <w:r>
        <w:rPr>
          <w:rFonts w:cs="TH Niramit AS" w:ascii="TH Niramit AS" w:hAnsi="TH Niramit AS"/>
          <w:u w:val="none"/>
        </w:rPr>
        <w:tab/>
        <w:tab/>
        <w:tab/>
      </w:r>
      <w:r>
        <w:rPr>
          <w:rFonts w:ascii="TH Niramit AS" w:hAnsi="TH Niramit AS" w:cs="TH Niramit AS"/>
          <w:u w:val="none"/>
        </w:rPr>
        <w:t>ฤดูหนาว</w:t>
      </w:r>
      <w:r>
        <w:rPr>
          <w:rFonts w:cs="TH Niramit AS" w:ascii="TH Niramit AS" w:hAnsi="TH Niramit AS"/>
          <w:u w:val="none"/>
        </w:rPr>
        <w:tab/>
      </w:r>
      <w:r>
        <w:rPr>
          <w:rFonts w:cs="TH Niramit AS" w:ascii="TH Niramit AS" w:hAnsi="TH Niramit AS"/>
          <w:u w:val="none"/>
        </w:rPr>
        <w:tab/>
      </w:r>
      <w:r>
        <w:rPr>
          <w:rFonts w:ascii="TH Niramit AS" w:hAnsi="TH Niramit AS" w:cs="TH Niramit AS"/>
          <w:u w:val="none"/>
        </w:rPr>
        <w:t xml:space="preserve">ประมาณเดือนพฤศจิกายน </w:t>
      </w:r>
      <w:r>
        <w:rPr>
          <w:rFonts w:cs="TH Niramit AS" w:ascii="TH Niramit AS" w:hAnsi="TH Niramit AS"/>
          <w:u w:val="none"/>
        </w:rPr>
        <w:t xml:space="preserve">- </w:t>
      </w:r>
      <w:r>
        <w:rPr>
          <w:rFonts w:ascii="TH Niramit AS" w:hAnsi="TH Niramit AS" w:cs="TH Niramit AS"/>
          <w:u w:val="none"/>
        </w:rPr>
        <w:t>กุมภาพันธ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ฤดูร้อ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มาณเดือนมีนาคม – พฤษภา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ฤดูฝ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มาณเดือนมิถุนายน – ตุลาคม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ภาพอากาศโดยทั่วไป  มีอากาศหนาวจัดในฤดูหนาว  ร้อนจัดในฤดูร้อน มีระยะช่วงฤดูฝนสลับกับอากาศแห้งแล้งแตกต่างกันอย่างชัดเจน  และจากการที่ลักษณะภูมิประเทศมีเทือกเขาภูหยว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้นทางทิศตะวันตก  เทือกเขาดังกล่าวเป็นสิ่งที่กีดขวางลงฝนจากอิทธิพลของลมมรสุมตะวันตกเฉียงใต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ส่งผลให้ปริมาณฝนตกไม่มากเท่าที่ควร</w:t>
      </w:r>
    </w:p>
    <w:p>
      <w:pPr>
        <w:pStyle w:val="Normal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6172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8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ที่องค์การบริหารส่วนตำบลกวางโจ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5903595" cy="4398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color w:val="0000FF"/>
          <w:sz w:val="72"/>
          <w:szCs w:val="72"/>
        </w:rPr>
      </w:pPr>
      <w:r>
        <w:rPr>
          <w:rFonts w:eastAsia="TH Niramit AS" w:cs="TH Niramit AS" w:ascii="TH Niramit AS" w:hAnsi="TH Niramit AS"/>
          <w:color w:val="0000FF"/>
          <w:sz w:val="72"/>
          <w:szCs w:val="72"/>
        </w:rPr>
        <w:t xml:space="preserve">                                  </w:t>
      </w:r>
      <w:r>
        <w:rPr>
          <w:rFonts w:eastAsia="Wingdings" w:cs="Wingdings" w:ascii="Wingdings" w:hAnsi="Wingdings"/>
          <w:color w:val="0000FF"/>
          <w:sz w:val="72"/>
          <w:szCs w:val="72"/>
        </w:rPr>
        <w:t></w:t>
      </w:r>
      <w:r>
        <w:rPr>
          <w:rFonts w:eastAsia="TH Niramit AS" w:cs="TH Niramit AS" w:ascii="TH Niramit AS" w:hAnsi="TH Niramit AS"/>
          <w:color w:val="0000FF"/>
          <w:sz w:val="72"/>
          <w:szCs w:val="72"/>
        </w:rPr>
        <w:t xml:space="preserve">                      </w:t>
      </w:r>
      <w:r>
        <w:rPr>
          <w:rFonts w:eastAsia="Wingdings 3" w:cs="Wingdings 3" w:ascii="Wingdings 3" w:hAnsi="Wingdings 3"/>
          <w:color w:val="0000FF"/>
          <w:sz w:val="72"/>
          <w:szCs w:val="72"/>
        </w:rPr>
        <w:t></w:t>
      </w:r>
      <w:r>
        <w:rPr>
          <w:rFonts w:cs="TH Niramit AS" w:ascii="TH Niramit AS" w:hAnsi="TH Niramit AS"/>
          <w:b/>
          <w:bCs/>
          <w:color w:val="0000FF"/>
          <w:sz w:val="72"/>
          <w:szCs w:val="72"/>
        </w:rPr>
        <w:t>N</w:t>
      </w:r>
    </w:p>
    <w:p>
      <w:pPr>
        <w:pStyle w:val="Normal"/>
        <w:tabs>
          <w:tab w:val="clear" w:pos="284"/>
          <w:tab w:val="left" w:pos="8116" w:leader="none"/>
        </w:tabs>
        <w:rPr>
          <w:rFonts w:ascii="TH Niramit AS" w:hAnsi="TH Niramit AS" w:cs="TH Niramit AS"/>
          <w:color w:val="0000FF"/>
          <w:sz w:val="72"/>
          <w:szCs w:val="72"/>
        </w:rPr>
      </w:pPr>
      <w:r>
        <w:rPr>
          <w:rFonts w:cs="TH Niramit AS" w:ascii="TH Niramit AS" w:hAnsi="TH Niramit AS"/>
          <w:color w:val="0000FF"/>
          <w:sz w:val="72"/>
          <w:szCs w:val="72"/>
        </w:rPr>
        <w:tab/>
      </w:r>
    </w:p>
    <w:p>
      <w:pPr>
        <w:pStyle w:val="Normal"/>
        <w:tabs>
          <w:tab w:val="clear" w:pos="284"/>
          <w:tab w:val="left" w:pos="8116" w:leader="none"/>
        </w:tabs>
        <w:rPr>
          <w:rFonts w:ascii="TH Niramit AS" w:hAnsi="TH Niramit AS" w:cs="TH Niramit AS"/>
          <w:color w:val="0000FF"/>
          <w:sz w:val="72"/>
          <w:szCs w:val="72"/>
        </w:rPr>
      </w:pPr>
      <w:r>
        <w:rPr>
          <w:rFonts w:cs="TH Niramit AS" w:ascii="TH Niramit AS" w:hAnsi="TH Niramit AS"/>
          <w:color w:val="0000FF"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color w:val="0000FF"/>
          <w:sz w:val="72"/>
          <w:szCs w:val="72"/>
        </w:rPr>
      </w:pPr>
      <w:r>
        <w:rPr>
          <w:rFonts w:cs="TH Niramit AS" w:ascii="TH Niramit AS" w:hAnsi="TH Niramit AS"/>
          <w:color w:val="0000FF"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color w:val="0000FF"/>
          <w:sz w:val="72"/>
          <w:szCs w:val="72"/>
        </w:rPr>
      </w:pPr>
      <w:r>
        <w:rPr>
          <w:rFonts w:cs="TH Niramit AS" w:ascii="TH Niramit AS" w:hAnsi="TH Niramit AS"/>
          <w:color w:val="0000FF"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Heading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แบ่งการปกครองออกเป็นหมู่บ้านทั้งสิ้น  ๑๘ หมู่บ้าน มีพื้นที่เต็มทั้งหมู่บ้านในเขตองค์การบริหารส่วนตำบล  ดังนี้  ค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บัวพักเกวีย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นาล้อ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ทองสำราญ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หนองคร้อ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บัวพักเกว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กวางโ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หนองกุงคำ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ดอนจำป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หนองกุ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หนองกุ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หนองสะเด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หนองปอแด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ใหม่เทพประท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โนนตุ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โนนจำปา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สวนอ้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กวางโ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า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กวางโจน  มีจำนวนครัวเรือนทั้งสิ้น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๙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วเรือน  มีจำนวนประชากร  ทั้งสิ้น  ๑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๕๓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 ข้อมูล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๑๑ เดือน 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00"/>
        <w:gridCol w:w="1840"/>
        <w:gridCol w:w="1380"/>
        <w:gridCol w:w="1340"/>
        <w:gridCol w:w="1852"/>
      </w:tblGrid>
      <w:tr>
        <w:trPr>
          <w:trHeight w:val="4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ัวพักเกวีย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66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4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48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,093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นนทอ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97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82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79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องคร้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1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39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55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วางโจ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2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2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70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อนจำป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0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21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26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88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4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52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92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องปอแด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77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7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77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47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นนตุ่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59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24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วนอ้อ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8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0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6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55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ล้อ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0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3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35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69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องสำรา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2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38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80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ัวพักเกวีย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0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19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22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องกุงค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9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0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72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81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8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2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41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64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34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0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09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14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ใหม่เทพประทา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2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1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4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55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นนจำปาทอ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3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7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55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33   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วางโจ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1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7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96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75    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34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หนาแน่นของประชากรโดยเฉลี่ย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ารางกิโลเม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284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2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</w:t>
      </w:r>
      <w:r>
        <w:rPr>
          <w:rFonts w:cs="TH Niramit AS" w:ascii="TH Niramit AS" w:hAnsi="TH Niramit AS"/>
          <w:b/>
          <w:bCs/>
        </w:rPr>
        <w:t xml:space="preserve">    </w:t>
      </w:r>
      <w:r>
        <w:rPr>
          <w:rFonts w:ascii="TH Niramit AS" w:hAnsi="TH Niramit AS" w:cs="TH Niramit AS"/>
          <w:b/>
          <w:b/>
          <w:bCs/>
        </w:rPr>
        <w:t>อาชีพหลัก</w:t>
      </w:r>
      <w:r>
        <w:rPr>
          <w:rFonts w:ascii="TH Niramit AS" w:hAnsi="TH Niramit AS" w:cs="TH Niramit AS"/>
        </w:rPr>
        <w:t xml:space="preserve">  คือการทำนา  ซึ่งมีอยู่ในทุกหมู่บ้าน  ข้าวที่ปลูกส่วนส่วนใหญ่เป็นข้าวเหนียว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่วนใหญ่เป็นข้าวเหนียวพันธ์ กข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๖ และ กข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๓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ข้าวจ้าวมีปลูกบ้างแต่เป็นส่วนน้อ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ชีพร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ือการทำไร่  และทำสวน ได้แก่</w:t>
      </w:r>
    </w:p>
    <w:p>
      <w:pPr>
        <w:pStyle w:val="2"/>
        <w:numPr>
          <w:ilvl w:val="0"/>
          <w:numId w:val="6"/>
        </w:numPr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ารปลูกอ้อย  มีปลูกมากเป็นอันดับสองรองจากข้าว และปลูกในพื้นที่ในทุกหมู่บ้าน   </w:t>
      </w:r>
    </w:p>
    <w:p>
      <w:pPr>
        <w:pStyle w:val="2"/>
        <w:ind w:left="720" w:firstLine="72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นื่องจากอยู่ใกล้โรงงานน้ำตาลรวมเกษตรก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ในตำบลโคกสะอาด อำเภอภูเขียว</w:t>
      </w:r>
      <w:r>
        <w:rPr>
          <w:rFonts w:cs="TH Niramit AS" w:ascii="TH Niramit AS" w:hAnsi="TH Niramit AS"/>
        </w:rPr>
        <w:t xml:space="preserve">)  </w:t>
      </w:r>
      <w:r>
        <w:rPr>
          <w:rFonts w:cs="TH Niramit AS" w:ascii="TH Niramit AS" w:hAnsi="TH Niramit AS"/>
        </w:rPr>
        <w:t xml:space="preserve">  </w:t>
      </w:r>
    </w:p>
    <w:p>
      <w:pPr>
        <w:pStyle w:val="2"/>
        <w:ind w:left="720" w:firstLine="72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ิดเป็นพื้นที่เพาะปลูกอ้อยทั้งหมด  ๗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๔๙๕  ไร่  เป็นพืชเศรษฐกิจที่สำคัญรองจากข้าว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ปลูกข้าวโพด  แต่เดิมปลูกเป็นจำนวนมาก แต่ในปัจจุบันก็มีปลูกบ้างแต่ไม่มากน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่วนใหญ่ปลูกเฉพาะสำหรับบริโภคในครัวเรือน</w:t>
      </w:r>
    </w:p>
    <w:p>
      <w:pPr>
        <w:pStyle w:val="2"/>
        <w:numPr>
          <w:ilvl w:val="0"/>
          <w:numId w:val="6"/>
        </w:numPr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ปลูกไม้ผล ไม้ยืนต้น  ได้แก่  มะม่วง  กล้วย  มะพร้าว มะขามฯ ปลูกในพื้นที่เกือบทุก</w:t>
      </w:r>
    </w:p>
    <w:p>
      <w:pPr>
        <w:pStyle w:val="2"/>
        <w:ind w:left="720" w:firstLine="72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ู่บ้าน  คิดเป็นพื้นที่เพาะปลูก  ๒๖๖  ไร่</w:t>
      </w:r>
    </w:p>
    <w:p>
      <w:pPr>
        <w:pStyle w:val="Normal"/>
        <w:ind w:left="852" w:firstLine="28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เลี้ยงสัตว์  มีเกือบทุกหมู่บ้าน  สัตว์ที่ลี้ยงได้แก่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ี้ยงโคเนื้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คพื้นเมือง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โคลูกผสม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โคพันธ์แท้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เลี้ยงกระจายไปในทุก      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บ้านมีเกษตรกรผู้เลี้ยงประมาณ ๒๐๐  ราย  และโคเนื้อ  ๑๓๘  ตัว  มีเลี้ยงมากในบ้านหนองคร้อ  บ้านบัวพักเกวี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บ้านหนองกุงคำ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เลี้ยงกระบือ เลี้ยงเพื่อใช้งานในการทำการเกษตรมีเกษตรกรผู้เลี้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๕๐ รายกระบือประมา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๐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ว มีการเลี้ยงประปรายในหมู่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บ้านบัวพักเกวียน บ้านดอนจำป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้านหนองคร้อ  และบ้านหนองกุงคำ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เลี้ยงสุกร เป็นการเลี้ยงแบบออมเงินในครัวเรือน  นอกนั้นก็เป็นการเลี้ยงเป็นฟาร์มขนาดเล็ก ส่วนฟาร์มขนาดกลางและขนาดใหญ่มีจำนวนน้อย  ตำบลกวางโจนมีผู้เลี้ยง สุกรจำนวน  ๔๐  ราย  สุกรจำนวน  ๓๐๐  ตัว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ี้ยงเป็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ป็ดเชอรี่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เป็ดเทศ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่วนใหญ่เลี้ยงเพื่อบริโภคในครัวเรือน มีเกษตร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เลี้ยงจำนวน  ๒๐๐  ราย  เป็ดจำนวน 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๕๐๐  ตั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ี้ยงไก่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ก่เนื้อ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ไก่ไข่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ไก่พื้นเมือง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กวางโจนมีการเลี้ยงไก่เป็นฟาร์มขนาดกลาง </w:t>
      </w:r>
      <w:r>
        <w:rPr>
          <w:rFonts w:ascii="TH Niramit AS" w:hAnsi="TH Niramit AS" w:cs="TH Niramit AS"/>
          <w:sz w:val="32"/>
          <w:sz w:val="32"/>
          <w:szCs w:val="32"/>
        </w:rPr>
        <w:t>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ยเป็นลูกค้าของบริษัทใหญ่ที่ทำการส่งออก  เกษตรกรผู้เลี้ยงประมาณ ๒๖๒ ราย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ก่จำนวน  ๒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๘๐๐  ตัว</w:t>
      </w:r>
    </w:p>
    <w:p>
      <w:pPr>
        <w:pStyle w:val="Normal"/>
        <w:ind w:left="284"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มง  การทำประมงในพื้นที่ตำบลกวางโจน  จะเป็นประมงน้ำจืด  คือ จับปล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 แหล่งน้ำธรรมชาติและเกษตรกรบางส่วนก็เพาะเลี้ยงพันธ์ปลาด้วย เช่น ปลานิล ปลาตะเพียน  ปลาไน  ปลาดุก  โดยขุดบ่อเลี้ยงปลาหรือเลี้ยงปลาในนาข้าว  แต่นับว่ายังเป็นส่วนน้อย ซึ่งมีอยู่กระจายในหมู่บ้านต่าง ๆ ของตำบล</w:t>
      </w:r>
    </w:p>
    <w:p>
      <w:pPr>
        <w:pStyle w:val="Normal"/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4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ชีพเสร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แก่</w:t>
      </w:r>
    </w:p>
    <w:p>
      <w:pPr>
        <w:pStyle w:val="2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 xml:space="preserve">การทอผ้า ซึ่งมีอยู่ในทุกหมู่บ้าน  ส่วนใหญ่เป็นการทอผ้าไหม  ผ้าไหมมัดหมี่  และผ้าขิด ส่วนมากเป็นการทำเพื่อการออมในครัวเรือน ทำมากที่บ้านหนองกุงทั้ง ๓ หมู่ คื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หมู่ ๖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๑๓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๑๔     บ้านบัวพักเกวียนทั้ง ๒ หมู่ หมู่ที่ ๑ และ ๑๒ และบ้านหนองปอแดง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ค้าขาย ส่วนมากเป็นร้านขายของชำขนาดเล็ก  และขนาดกลาง  ซึ่งมีกระจายไป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ุกหมู่บ้านแต่ที่มีมากที่สุดคือ  บ้านหนองกุงทั้งสามหมู่บ้าน  รองลงมาค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บัวพักเกวียนทั้งสองหมู่บ้าน  </w:t>
      </w:r>
    </w:p>
    <w:p>
      <w:pPr>
        <w:pStyle w:val="Normal"/>
        <w:ind w:left="1136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ับจ้างต่าง ๆ</w:t>
      </w:r>
    </w:p>
    <w:p>
      <w:pPr>
        <w:pStyle w:val="Normal"/>
        <w:ind w:left="284" w:firstLine="284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ธุรกิจในเขต องค์การบริหารส่วนตำบล</w:t>
      </w:r>
    </w:p>
    <w:p>
      <w:pPr>
        <w:pStyle w:val="Normal"/>
        <w:tabs>
          <w:tab w:val="clear" w:pos="284"/>
          <w:tab w:val="center" w:pos="7230" w:leader="none"/>
        </w:tabs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ปั๊มน้ำมันและก๊าซ ส่วนใหญ่เป็นปั๊มน้ำมันขนาดเล็ก และปั๊มหลอด  จำนวน  ๒   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รงส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านอาหาร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ร้านค้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านทำเฟอร์นิเจอร์และเหล็กดัด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อู่ซ่อมรถยนต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กรยานยนต์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ฟาร์มไก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ิจการยางรัด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รับซื้อของเก่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ร้านเสริมสว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กดังเก็บแก๊สหุงต้มขนาดเล็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าโทรศัพท์เคลื่อนที่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ร้านขายผ้าสำเร็จรู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กดังขนาดเล็กเก็บขนมเกรียบกุ้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รงงานทำเหล็กปิ้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รงงานทอผ้าไหมพร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ในเขตองค์การบริหารส่วนตำบลมีการศึกษาทั้งในระบบโรงเรียนและนอกระบบโรงเรียนอยู่  ๔  ระดับ  คือ  ก่อนประถมศึกษา  ประถมศึกษา  มัธยมศึกษาตอนต้น  และมัธยมศึกษาตอนปลาย  ดังนี้  คือ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ในพื้นที่  จำนวน  ๙  โรงเรียน  ดังนี้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ชุมชนบ้านบัวพักเกวียน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บ้านหนองปอแดง    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กวางโจ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นนทอง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บ้านสวนอ้อย  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คุรุราษฎร์วิทยา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นาล้อม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บ้านดอนจำปา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กวางโจนศึกษา   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บ้านหนองกุง  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ัธยมศึกษา  มีจำนวน  ๒  โรงเรียน  คือ</w:t>
      </w:r>
    </w:p>
    <w:p>
      <w:pPr>
        <w:pStyle w:val="Normal"/>
        <w:tabs>
          <w:tab w:val="clear" w:pos="284"/>
          <w:tab w:val="left" w:pos="1800" w:leader="none"/>
        </w:tabs>
        <w:ind w:left="1800" w:hanging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คุรุราษฎร์วิทยา  บ้านหนองคร้อ  เป็นโรงเรียนมัธยมขยายโอกาส 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มัธยมศึกษาเปิดการสอนในระดับมัธยมศึกษาตอนต้น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 </w:t>
      </w:r>
    </w:p>
    <w:p>
      <w:pPr>
        <w:pStyle w:val="2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โรงเรียนกวางโจนศึกษา ระดับมัธยมศึกษาตอนต้นถึงมัธยมศึกษาตอนปลาย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   </w:t>
      </w:r>
      <w:r>
        <w:rPr>
          <w:rFonts w:ascii="TH Niramit AS" w:hAnsi="TH Niramit AS" w:cs="TH Niramit AS"/>
        </w:rPr>
        <w:t xml:space="preserve">โรงเรียนถ่ายโอนสังกัดองค์กรปกครองส่วนท้องถิ่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บจ</w:t>
      </w:r>
      <w:r>
        <w:rPr>
          <w:rFonts w:cs="TH Niramit AS" w:ascii="TH Niramit AS" w:hAnsi="TH Niramit AS"/>
        </w:rPr>
        <w:t>.)</w:t>
      </w:r>
    </w:p>
    <w:p>
      <w:pPr>
        <w:pStyle w:val="2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แสดงจำนวนนักเรียนในระบบแยกตามระดับการศึกษา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993"/>
        <w:gridCol w:w="992"/>
        <w:gridCol w:w="850"/>
        <w:gridCol w:w="1701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2127" w:leader="none"/>
                <w:tab w:val="left" w:pos="3686" w:leader="none"/>
                <w:tab w:val="left" w:pos="5954" w:leader="none"/>
              </w:tabs>
              <w:ind w:left="-107" w:firstLine="107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ักเรียนระดับ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2127" w:leader="none"/>
                <w:tab w:val="left" w:pos="3686" w:leader="none"/>
                <w:tab w:val="left" w:pos="5954" w:leader="none"/>
              </w:tabs>
              <w:ind w:left="-107" w:firstLine="107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ถม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 ๒๕๕๕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ักเรียนระดับมัธยม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 ๒๕๕๕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ี ๒๕๕๔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ชุมชนบ้านบัวพักเกวียน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กวางโ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นนทอง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คุรุราษฎร์วิทยา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ดอนจำปา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หนองกุง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หนองปอแดง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สวนอ้อย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นา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๒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๕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๔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๘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๗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๘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๙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๗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๗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๒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๙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๘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๑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๗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๔๖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๐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๐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๓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๗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๔๖</w:t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   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ข้อมูลนักเรียน ณ วันที่ ๑๐ มิถุนายน ๒๕๕๕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แสดงจำนวนนักเรียนศูนย์พัฒนาเด็กเล็กตำบลกวางโจน ประจำปี ๒๕๕๖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530"/>
        <w:gridCol w:w="738"/>
        <w:gridCol w:w="857"/>
        <w:gridCol w:w="127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ศูนย์ฯถ่ายโ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้งเอ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ดูแลเด็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พัฒนาเด็กเล็กวัดราษฎร์สามัค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มการศาส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๑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พัฒนาเด็กเล็กบ้านหนองกุ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มการพัฒนา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๑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พัฒนาเด็กเล็กวัดเฝือแฝ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มการศาส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๕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พัฒนาเด็กเล็กบ้านบัวพักเกว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มการพัฒนา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๓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วัดเจดีย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มการศาส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๒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พัฒนาเด็กเล็กวัดโนนจำปา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มการศาส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พัฒนาเด็กเล็กบ้านดอนจำป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ปช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่ายโอน ๓ ขว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1418" w:leader="none"/>
                <w:tab w:val="left" w:pos="2127" w:leader="none"/>
                <w:tab w:val="left" w:pos="3686" w:leader="none"/>
                <w:tab w:val="left" w:pos="5954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๑</w:t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ศึกษานอกระบบ  มี  ๑  แห่ง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954" w:leader="none"/>
        </w:tabs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มีเครือข่ายของกรมการศึกษานอกโรงเรียนมาเปิดบริการในพื้นที่ของตำบล    หรือที่เรียกว่า กศ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มีการฝึกอาชีพหลักสูตรระยะสั้น พร้อมมีอินเตอร์เน็ตไว้บริการประชาชนในตำบล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5103" w:leader="none"/>
          <w:tab w:val="left" w:pos="595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ีครู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103" w:leader="none"/>
          <w:tab w:val="left" w:pos="595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ีนักเรียนระดับประถมศึกษา</w:t>
      </w: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103" w:leader="none"/>
          <w:tab w:val="left" w:pos="595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ีนักเรียนระดับมัธยมศึกษาตอนต้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๙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5103" w:leader="none"/>
          <w:tab w:val="left" w:pos="5954" w:leader="none"/>
        </w:tabs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ีนักเรียนมัธยมศึกษาตอนปล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๗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ศาสนา  ประชาชนส่วนใหญ่ในตำบลนับถือศาสนาพุทธ ศาสนาอื่นก็มีบ้างแต่น้อยมากสำหรับความเชื่อถือประเพณีสมัยก่อน  ยังคงมีอยู่ตามหมู่บ้านต่างๆ  เช่น  การแห่นางแมว บุญพระเวส  บุญบั้งไฟ  บุญข้าวจี่  ฯลฯ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ดจำนน  ๑๐  แห่ง  ได้แก่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ดบัวบาน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บัวพักเกว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๑๒    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น้ำอ้อ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โนนท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ราษฎร์สามัคค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หนองคร้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</w:p>
    <w:p>
      <w:pPr>
        <w:pStyle w:val="Normal"/>
        <w:ind w:left="1704" w:firstLine="284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เจดีย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กวางโ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704" w:firstLine="284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โนนจำปา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โนนจำปา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704" w:firstLine="284"/>
        <w:rPr/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สวรรค์นค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หนองกุ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เฝือแฝ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หนองปอแด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   ๗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440" w:firstLine="72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ศรีบุญเรื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บ้านสวนอ้อ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   ๙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ดอัมพวั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อยู่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้านนาล้อ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 ๑๐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ำนักสงฆ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๕  แห่ง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080" w:leader="none"/>
        </w:tabs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ด้านสาธารณสุขในตำบล ยังไม่เพียงพอต่อความต้องการของผู้ป่วยภายในหมู่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  เพราะขาดงบประมาณและบุคลากรในด้านนี้   และในตำบลมีสถานีอนามัย  ๒  แห่ง ประชาชนส่วนหนึ่งต้องเดินทางไปรับการรักษาที่โรงพยาบาลในอำเภอภูเขียว โรงพยาบาลจังหวัด และโรงพยาบาลของอำเภอแก้งคร้อแทน  เพราะสถานีอนามัยยังขาดบุคลากรที่มีความสามารถและเครื่องมือที่ทันสมัย</w:t>
      </w:r>
    </w:p>
    <w:p>
      <w:pPr>
        <w:pStyle w:val="Heading9"/>
        <w:ind w:left="568"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ีสถานีอนามัยประจำตำบ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Heading9"/>
        <w:tabs>
          <w:tab w:val="clear" w:pos="284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ีเจ้าหน้าที่สาธารณสุขทั้งหม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Normal"/>
        <w:ind w:left="132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ร้านขายยาประเภทต่า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132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อสม</w:t>
      </w:r>
      <w:r>
        <w:rPr>
          <w:rFonts w:cs="TH Niramit AS" w:ascii="TH Niramit AS" w:hAnsi="TH Niramit AS"/>
          <w:sz w:val="32"/>
          <w:szCs w:val="32"/>
        </w:rPr>
        <w:t>.</w:t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๐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>
          <w:rFonts w:cs="TH Niramit AS" w:ascii="TH Niramit AS" w:hAnsi="TH Niramit AS"/>
          <w:spacing w:val="-4"/>
        </w:rPr>
        <w:tab/>
        <w:tab/>
        <w:t xml:space="preserve">-  </w:t>
      </w:r>
      <w:r>
        <w:rPr>
          <w:rFonts w:ascii="TH Niramit AS" w:hAnsi="TH Niramit AS" w:cs="TH Niramit AS"/>
          <w:spacing w:val="-4"/>
        </w:rPr>
        <w:t>มีผู้ป่วยมาใช้บริการโดยเฉลี่ยประมาณ  ๑</w:t>
      </w:r>
      <w:r>
        <w:rPr>
          <w:rFonts w:cs="TH Niramit AS" w:ascii="TH Niramit AS" w:hAnsi="TH Niramit AS"/>
          <w:spacing w:val="-4"/>
        </w:rPr>
        <w:t>,</w:t>
      </w:r>
      <w:r>
        <w:rPr>
          <w:rFonts w:ascii="TH Niramit AS" w:hAnsi="TH Niramit AS" w:cs="TH Niramit AS"/>
          <w:spacing w:val="-4"/>
        </w:rPr>
        <w:t>๖๕๐  คน</w:t>
      </w:r>
      <w:r>
        <w:rPr>
          <w:rFonts w:cs="TH Niramit AS" w:ascii="TH Niramit AS" w:hAnsi="TH Niramit AS"/>
          <w:spacing w:val="-4"/>
        </w:rPr>
        <w:t>/</w:t>
      </w:r>
      <w:r>
        <w:rPr>
          <w:rFonts w:ascii="TH Niramit AS" w:hAnsi="TH Niramit AS" w:cs="TH Niramit AS"/>
          <w:spacing w:val="-4"/>
        </w:rPr>
        <w:t xml:space="preserve">เดือน  </w:t>
      </w:r>
      <w:r>
        <w:rPr>
          <w:rFonts w:cs="TH Niramit AS" w:ascii="TH Niramit AS" w:hAnsi="TH Niramit AS"/>
          <w:spacing w:val="-4"/>
        </w:rPr>
        <w:t>(</w:t>
      </w:r>
      <w:r>
        <w:rPr>
          <w:rFonts w:ascii="TH Niramit AS" w:hAnsi="TH Niramit AS" w:cs="TH Niramit AS"/>
          <w:spacing w:val="-4"/>
        </w:rPr>
        <w:t>รวมถึงประชาชนในตำบลอื่น</w:t>
      </w:r>
      <w:r>
        <w:rPr>
          <w:rFonts w:ascii="TH Niramit AS" w:hAnsi="TH Niramit AS" w:cs="TH Niramit AS"/>
        </w:rPr>
        <w:t>ด้วย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หตุผลที่ประชาชนมาใช้บริการ</w:t>
      </w:r>
    </w:p>
    <w:p>
      <w:pPr>
        <w:pStyle w:val="Normal"/>
        <w:tabs>
          <w:tab w:val="clear" w:pos="284"/>
          <w:tab w:val="left" w:pos="1134" w:leader="none"/>
        </w:tabs>
        <w:ind w:left="11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ไม่ต้องเดินทางไกล</w:t>
      </w:r>
    </w:p>
    <w:p>
      <w:pPr>
        <w:pStyle w:val="Normal"/>
        <w:tabs>
          <w:tab w:val="clear" w:pos="284"/>
          <w:tab w:val="left" w:pos="1134" w:leader="none"/>
        </w:tabs>
        <w:ind w:left="11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ไม่ต้องรอนาน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ที่ของสาธารณสุขตำบล</w:t>
      </w:r>
    </w:p>
    <w:p>
      <w:pPr>
        <w:pStyle w:val="Normal"/>
        <w:tabs>
          <w:tab w:val="clear" w:pos="284"/>
          <w:tab w:val="left" w:pos="1134" w:leader="none"/>
        </w:tabs>
        <w:ind w:left="11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สุขภาพ – อนามัย  แม่และเด็ก 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ู้สูงอายุ</w:t>
      </w:r>
    </w:p>
    <w:p>
      <w:pPr>
        <w:pStyle w:val="Normal"/>
        <w:tabs>
          <w:tab w:val="clear" w:pos="284"/>
          <w:tab w:val="left" w:pos="1134" w:leader="none"/>
        </w:tabs>
        <w:ind w:left="11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รักษาพยาบาล</w:t>
      </w:r>
    </w:p>
    <w:p>
      <w:pPr>
        <w:pStyle w:val="Normal"/>
        <w:tabs>
          <w:tab w:val="clear" w:pos="284"/>
          <w:tab w:val="left" w:pos="1134" w:leader="none"/>
        </w:tabs>
        <w:ind w:left="11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้องกันโรค</w:t>
      </w:r>
    </w:p>
    <w:p>
      <w:pPr>
        <w:pStyle w:val="Normal"/>
        <w:tabs>
          <w:tab w:val="clear" w:pos="284"/>
          <w:tab w:val="left" w:pos="1134" w:leader="none"/>
        </w:tabs>
        <w:ind w:left="11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ฟื้นฟูสมรรถภาพ</w:t>
      </w:r>
    </w:p>
    <w:p>
      <w:pPr>
        <w:pStyle w:val="Normal"/>
        <w:tabs>
          <w:tab w:val="clear" w:pos="284"/>
          <w:tab w:val="left" w:pos="1134" w:leader="none"/>
        </w:tabs>
        <w:ind w:left="11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บรมฟื้นฟูผู้ติดยาเสพติด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เหตุการต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่วนใหญ่เกิดจาก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กิดอุบัติเหตุบนท้องถนน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รคเอดส์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รคมะเร็ง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ัตราการมีและใช้ส้วมราดน้ำ  ร้อยละ  ๙๕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ุ่มพลังมวลชน     </w:t>
      </w:r>
    </w:p>
    <w:p>
      <w:pPr>
        <w:pStyle w:val="Normal"/>
        <w:ind w:left="105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ลูกเสือชาวบ้าน  ๒  รุ่น  จำนวน  ๓๐๐  ค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ปพร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>๒   รุ่น  จำนวน  ๒๔๔  ค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55" w:leader="none"/>
        </w:tabs>
        <w:ind w:left="1155" w:hanging="435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มนาคม  </w:t>
      </w:r>
    </w:p>
    <w:p>
      <w:pPr>
        <w:pStyle w:val="Normal"/>
        <w:ind w:firstLine="2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สามารถติดต่อกับตำบลใกล้เคียงและหมู่บ้านต่างๆภายในตำบลได้โดยทางรถยนต์ ปัจจุบันการติดต่อกับตำบลใกล้เคียงเป็นถนนลาดยาง  เป็นไปอย่างสะดวกสบาย   แต่การคมนาคมระหว่างหมู่บ้านนั้น ได้รับความสะดวกต่อการสัญจรไปมามากขึ้น ยังเหลือเพียงส่วนน้อยเท่านั้นที่ยังเป็นถนนลูกรัง ซึ่งการสัญจรในหน้าฝนยังมีความลำบากมากในบางหมู่บ้าน แยกเป็นเส้นทางคมนาคม  ดังนี้</w:t>
      </w:r>
    </w:p>
    <w:p>
      <w:pPr>
        <w:pStyle w:val="Normal"/>
        <w:ind w:firstLine="2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ทางหลวงแผ่นดินหมายเลข ๒๐๑ สายชัยภูม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แพ  เป็นทางลาดยางสภาพดีสามารถใช้คมนาคมได้ดีทุกฤดูกาล</w:t>
      </w:r>
    </w:p>
    <w:p>
      <w:pPr>
        <w:pStyle w:val="Normal"/>
        <w:ind w:firstLine="2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ทาง รพช</w:t>
      </w:r>
      <w:r>
        <w:rPr>
          <w:rFonts w:cs="TH Niramit AS" w:ascii="TH Niramit AS" w:hAnsi="TH Niramit AS"/>
          <w:sz w:val="32"/>
          <w:szCs w:val="32"/>
        </w:rPr>
        <w:t>.(</w:t>
      </w:r>
      <w:r>
        <w:rPr>
          <w:rFonts w:ascii="TH Niramit AS" w:hAnsi="TH Niramit AS" w:cs="TH Niramit AS"/>
          <w:sz w:val="32"/>
          <w:sz w:val="32"/>
          <w:szCs w:val="32"/>
        </w:rPr>
        <w:t>ลาดยาง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เส้นทางสายหลักของตำบล  มี  ๒  เส้นทาง  คือ</w:t>
      </w:r>
    </w:p>
    <w:p>
      <w:pPr>
        <w:pStyle w:val="Normal"/>
        <w:ind w:firstLine="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าง รพ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เลข  ชย ๑๑๐๑๖  จากบ้านหนองกุง หมู่ที่ ๑๔  ตำบลกวางโจน  อำเภอภูเขียว   </w:t>
      </w:r>
    </w:p>
    <w:p>
      <w:pPr>
        <w:pStyle w:val="Normal"/>
        <w:ind w:firstLine="21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ถึงบ้านหนองดินดำ  อำเภอแก้งคร้อ  จังหวัดชัยภูมิ  สภาพถนนเป็นถนนลาดยางจากบ้านหนองกุ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บ้านสวนอ้อย ซึ่งในปัจจุบันถนนในช่วงนี้ชำรุดทรุดโทรมมากเพราะรถบรรทุกอ้อยวิ่งขนถ่ายสินค้าจำนวนมากส่วนช่วงที่เหลือจากบ้านสวนอ้อยผ่านบ้านหนองคร้อเป็นถนนลาดยางยังใช้การได้บางช่วง   </w:t>
      </w:r>
    </w:p>
    <w:p>
      <w:pPr>
        <w:pStyle w:val="Normal"/>
        <w:ind w:firstLine="21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าง รพ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เลข  ๑๒๐๘๓  โดยแยกจากทางหลวงแผ่นดินหมายเลข  ๒๐๑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แพ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บ้านบัวพักเกวียน  หมู่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ผ่านบ้านทองสำราญ  หมู่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๑  ผ่านหมู่ที่ ๗  บ้านหนองปอแดง ซึ่งในช่ว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พถนนเป็นถนนลาดยาง  แต่ปัจจุบันได้ชำรุดไปมากโดยเฉพาะช่วงที่ผ่านหมู่ที่  ๑  และหมู่ที่ ๗   บ้านหนองปอแดง  ส่วนที่ต่อจากบ้านหนองปอแดง  เป็นถนนซีแพ็ค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ู่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่านบ้านฉนวน  ตำบลบ้านดอน  บ้านโนนท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บ้านกวางโจน  หมู่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๔  และบ้านดอนจำปา  หมู่ที่  ๕  เป็นถนนลาดยางยังใช้การได้บางช่ว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างทางหลวงชนบท หมายเลข  ๒๐๑๓  บ้านหนองกุง  บ้านสวนอ้อย บ้านนาล้อม       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เป็นถนนซีแพ็ค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โทรคมน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งค์การบริหารส่วนตำบลกวางโจน  มีการโทรคมนาคม  ดังนี้  คือ</w:t>
      </w:r>
    </w:p>
    <w:p>
      <w:pPr>
        <w:pStyle w:val="Normal"/>
        <w:numPr>
          <w:ilvl w:val="0"/>
          <w:numId w:val="6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ทำการไปรษณีย์โทรเลขหมู่บ้าน   จำนวน   ๑  แห่ง  ตั้งอยู่ที่หมู่ที่ ๑  บ้านบัวพักเกวีย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ไฟฟ้าในเขตองค์การบริหารส่วนตำบล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ีไฟฟ้าครบทุกหมู่บ้า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บ้า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85" w:leader="none"/>
        </w:tabs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หล่งน้ำธรรมชาติ  ได้แก่  </w:t>
      </w:r>
      <w:r>
        <w:rPr>
          <w:rFonts w:ascii="TH Niramit AS" w:hAnsi="TH Niramit AS" w:cs="TH Niramit AS"/>
          <w:sz w:val="32"/>
          <w:sz w:val="32"/>
          <w:szCs w:val="32"/>
        </w:rPr>
        <w:t>ลำน้ำ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ลำห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าย  คือ</w:t>
      </w:r>
    </w:p>
    <w:p>
      <w:pPr>
        <w:pStyle w:val="Normal"/>
        <w:tabs>
          <w:tab w:val="clear" w:pos="284"/>
          <w:tab w:val="left" w:pos="2160" w:leader="none"/>
        </w:tabs>
        <w:ind w:left="2160" w:hanging="7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ำห้วยหมาตายล่าง</w:t>
      </w:r>
    </w:p>
    <w:p>
      <w:pPr>
        <w:pStyle w:val="Normal"/>
        <w:tabs>
          <w:tab w:val="clear" w:pos="284"/>
          <w:tab w:val="left" w:pos="2160" w:leader="none"/>
        </w:tabs>
        <w:ind w:left="2160" w:hanging="7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ำห้วยหมาตายบน</w:t>
      </w:r>
    </w:p>
    <w:p>
      <w:pPr>
        <w:pStyle w:val="Normal"/>
        <w:tabs>
          <w:tab w:val="clear" w:pos="284"/>
          <w:tab w:val="left" w:pos="2160" w:leader="none"/>
        </w:tabs>
        <w:ind w:left="2160" w:hanging="7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ำห้วยกุดกวางโจน</w:t>
      </w:r>
    </w:p>
    <w:p>
      <w:pPr>
        <w:pStyle w:val="Normal"/>
        <w:tabs>
          <w:tab w:val="clear" w:pos="284"/>
          <w:tab w:val="left" w:pos="2160" w:leader="none"/>
        </w:tabs>
        <w:ind w:left="2160" w:hanging="7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ำห้วยหอย</w:t>
      </w:r>
    </w:p>
    <w:p>
      <w:pPr>
        <w:pStyle w:val="Normal"/>
        <w:tabs>
          <w:tab w:val="clear" w:pos="284"/>
          <w:tab w:val="left" w:pos="2160" w:leader="none"/>
        </w:tabs>
        <w:ind w:left="2160" w:hanging="7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ำห้วยนาบ่า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ึ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๓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284" w:firstLine="284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น้ำที่สร้างขึ้นและใช้การได้   ได้แก่</w:t>
      </w:r>
    </w:p>
    <w:p>
      <w:pPr>
        <w:pStyle w:val="Normal"/>
        <w:ind w:left="720" w:hanging="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อ่างเก็บน้ำขนาดเล็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   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ทำนบ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บ่อน้ำตื้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๒๐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บ่อบาดา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๔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สระน้ำที่สร้างขึ้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ประปาหมู่บ้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ธรรมชาติในพื้นที่  ได้แก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ป่าไม้ในเขตองค์การบริหารส่วนตำบลกวางโจน ยังมีพื้นที่ทรัพยากรป่าไม้ จำนวน ๑ แห่ง อยู่ทางตะวันตกของตำบลเนื่องจากเป็นเขตป่าและภูเขา  บริเวณพื้นที่ของหมู่ที่ ๑  บ้านบัวพักเกวียน  และหมู่ที่ ๖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๑๓  และ  ๑๔  บ้านหนองกุง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- </w:t>
      </w:r>
      <w:r>
        <w:rPr>
          <w:rFonts w:ascii="TH Niramit AS" w:hAnsi="TH Niramit AS" w:cs="TH Niramit AS"/>
          <w:sz w:val="32"/>
          <w:sz w:val="32"/>
          <w:szCs w:val="32"/>
        </w:rPr>
        <w:t>ภูเขา  จำนวน  ๑  แห่ง  คือบริเวณป่าภูหยวกซึ่งตั้งอยู่ทางทิศตะวันตกของตำบล</w:t>
      </w:r>
    </w:p>
    <w:p>
      <w:pPr>
        <w:pStyle w:val="Normal"/>
        <w:ind w:right="-62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- </w:t>
      </w:r>
      <w:r>
        <w:rPr>
          <w:rFonts w:ascii="TH Niramit AS" w:hAnsi="TH Niramit AS" w:cs="TH Niramit AS"/>
          <w:sz w:val="32"/>
          <w:sz w:val="32"/>
          <w:szCs w:val="32"/>
        </w:rPr>
        <w:t>สัตว์ป่า  จำพวก หมูป่า ไก่ป่า กระรอก กระแตฯลฯ ยังปรากฏให้เห็นในบริเวณเทือกเขาภูหยวก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ุดเด่นของพื้นที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เอื้อต่อการพัฒนาตำบล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3"/>
        <w:ind w:left="568" w:firstLine="284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ุดเด่นของตำบลกวางโจนที่เอื้อต่อการพัฒนาคือ  มีทางหลวงสายหลักผ่านคือทาง</w:t>
      </w:r>
    </w:p>
    <w:p>
      <w:pPr>
        <w:pStyle w:val="3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ลวงหมายเลข ๒๐๑  ซึ่งเริ่มจากชัยภูมิ  ผ่านอำเภอคอนสวรรค์  อำเภอแก้งคร้อ  อำเภอภูเขียว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่านตำบลกวางโจนที่บ้านหนองกุง  บ้านนาล้อม  บ้านบัวพักเกวียน  ไปสิ้นสุดที่อำเภอชุมแพ        จังหวัดขอนแก่น  ซึ่งการที่ตำบลกวางโจนมีทางหลวงสายนี้  ผ่านทำให้การคมนาคมบริเวณนี้มีความสะดวกสบายเนื่องจากเป็นถนนลาดยางที่มีสภาพถนนดีมาก  ดังนั้นการพัฒนาในด้านต่างๆ  ไม่ว่าจะเป็นการบริการสาธารณะ   โครงสร้างพื้นฐานต่างๆ  ตลอดจนการขนถ่ายสินค้าและผลิตผลทางการเกษตรไปสู่ตลาดในอำเภอ  และอำเภอใกล้เคียงก็เป็นไปด้วยความสะดวกสบายและรวดเร็วยิ่งขึ้น  นอกจากนี้เกษตรกรในตำบลยังสามารถขนถ่ายผลผลิตด้านการเกษตรไปยังตลาดในเมืองและตำบลใกล้เคียงได้รวดเร็วเป็นการประหยัดทั้งเวลาและค่าใช้จ่ายที่ลดลงกว่าเดิมมากทีเดียว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27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Niramit AS" w:ascii="TH Niramit AS" w:hAnsi="TH Niramit AS"/>
          <w:b/>
          <w:bCs/>
          <w:sz w:val="36"/>
          <w:szCs w:val="36"/>
        </w:rPr>
        <w:t>3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เคราะห์ศักยภาพและการพัฒนาท้องถิ่น</w:t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ศักยภาพการพัฒนา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</w:rPr>
        <w:t xml:space="preserve">ผลการวิเคราะห์สภาพแวดล้อม  และศักยภาพการพัฒนาขององค์การบริหารส่วนตำบลกวางโจน  โดยการทำ  </w:t>
      </w:r>
      <w:r>
        <w:rPr>
          <w:rFonts w:cs="TH Niramit AS" w:ascii="TH Niramit AS" w:hAnsi="TH Niramit AS"/>
        </w:rPr>
        <w:t xml:space="preserve">SWOT Analysis  </w:t>
      </w:r>
      <w:r>
        <w:rPr>
          <w:rFonts w:ascii="TH Niramit AS" w:hAnsi="TH Niramit AS" w:cs="TH Niramit AS"/>
        </w:rPr>
        <w:t>วิเคราะห์จุดแข็ง  จุดอ่อน  โอกาส  อุปสรรค  ทั้งภายใน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และภายนอก  มีดังนี้</w:t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จุดแข็ง  </w:t>
      </w:r>
      <w:r>
        <w:rPr>
          <w:rFonts w:cs="TH Niramit AS" w:ascii="TH Niramit AS" w:hAnsi="TH Niramit AS"/>
          <w:b/>
          <w:bCs/>
        </w:rPr>
        <w:t>(Strengths)</w:t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>ระบบการบริหาร</w:t>
      </w:r>
    </w:p>
    <w:p>
      <w:pPr>
        <w:pStyle w:val="TextBody"/>
        <w:numPr>
          <w:ilvl w:val="1"/>
          <w:numId w:val="19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จัดโครงสร้างภายในที่เหมาะสมสอดคล้องกับภารกิจ</w:t>
      </w:r>
    </w:p>
    <w:p>
      <w:pPr>
        <w:pStyle w:val="TextBody"/>
        <w:numPr>
          <w:ilvl w:val="1"/>
          <w:numId w:val="19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ีการแบ่งแยก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มอบหมายหน้าที่รับผิดชอบที่ชัดเจน</w:t>
      </w:r>
    </w:p>
    <w:p>
      <w:pPr>
        <w:pStyle w:val="TextBody"/>
        <w:numPr>
          <w:ilvl w:val="1"/>
          <w:numId w:val="19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ริหารจัดการโดยยึดหลักธรรมาภิบาล</w:t>
      </w:r>
    </w:p>
    <w:p>
      <w:pPr>
        <w:pStyle w:val="TextBody"/>
        <w:numPr>
          <w:ilvl w:val="1"/>
          <w:numId w:val="19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การมีส่วนร่วมของประชาชนในรูปแบบประชาคม</w:t>
      </w:r>
    </w:p>
    <w:p>
      <w:pPr>
        <w:pStyle w:val="TextBody"/>
        <w:ind w:left="284" w:firstLine="284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อัตรากำลังพนักงานส่วนตำบล  ลูกจ้างประจำและลูกจ้างชั่วคราว</w:t>
      </w:r>
    </w:p>
    <w:p>
      <w:pPr>
        <w:pStyle w:val="TextBody"/>
        <w:numPr>
          <w:ilvl w:val="0"/>
          <w:numId w:val="1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ุคลากรมีความรู้ความสามารถในการปฏิบัติงานในระดับดี</w:t>
      </w:r>
    </w:p>
    <w:p>
      <w:pPr>
        <w:pStyle w:val="TextBody"/>
        <w:numPr>
          <w:ilvl w:val="0"/>
          <w:numId w:val="1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จัดส่งบุคลากรเข้ารับการฝึกอบรมอย่างต่อเนื่อง</w:t>
      </w:r>
    </w:p>
    <w:p>
      <w:pPr>
        <w:pStyle w:val="TextBody"/>
        <w:numPr>
          <w:ilvl w:val="0"/>
          <w:numId w:val="1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แผนอัตรากำลังที่เหมาะสมกับโครงสร้างอำนาจหน้าที่</w:t>
      </w:r>
    </w:p>
    <w:p>
      <w:pPr>
        <w:pStyle w:val="TextBody"/>
        <w:ind w:left="284" w:firstLine="284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ารเงิน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งบประมาณ</w:t>
      </w:r>
    </w:p>
    <w:p>
      <w:pPr>
        <w:pStyle w:val="TextBody"/>
        <w:numPr>
          <w:ilvl w:val="0"/>
          <w:numId w:val="1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รายได้โดยการปรับปรุงแหล่งรายได้และระบบจัดเก็บภาษี</w:t>
      </w:r>
    </w:p>
    <w:p>
      <w:pPr>
        <w:pStyle w:val="TextBody"/>
        <w:numPr>
          <w:ilvl w:val="0"/>
          <w:numId w:val="1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ใช้จ่ายเงินงบประมาณเป็นไปอย่างมีประสิทธิภาพและบรรลุเป้าหมาย</w:t>
      </w:r>
    </w:p>
    <w:p>
      <w:pPr>
        <w:pStyle w:val="TextBody"/>
        <w:ind w:left="568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ศักยภาพของชุมชนและพื้นที่</w:t>
      </w:r>
    </w:p>
    <w:p>
      <w:pPr>
        <w:pStyle w:val="TextBody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ีกลุ่มอาชีพ 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>กลุ่ม</w:t>
      </w:r>
    </w:p>
    <w:p>
      <w:pPr>
        <w:pStyle w:val="TextBody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ลุ่มออมทรัพย์และกองทุนหมู่บ้านทุกหมู่บ้าน</w:t>
      </w:r>
    </w:p>
    <w:p>
      <w:pPr>
        <w:pStyle w:val="TextBody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บุคลากรจากหน่วยงานของรัฐและองค์กรเอกชนที่อยู่ในพื้นที่ที่มีความรู้ความสามารถนำแนวคิดมาพัฒนาพื้นที่ได้มาก</w:t>
      </w:r>
    </w:p>
    <w:p>
      <w:pPr>
        <w:pStyle w:val="TextBody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เส้นทางติดต่อกับอำเภอประทาย  จังหวัดนครราชสีมา</w:t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จุดอ่อน </w:t>
      </w:r>
      <w:r>
        <w:rPr>
          <w:rFonts w:cs="TH Niramit AS" w:ascii="TH Niramit AS" w:hAnsi="TH Niramit AS"/>
          <w:b/>
          <w:bCs/>
        </w:rPr>
        <w:t>(Weaknesses)</w:t>
      </w:r>
    </w:p>
    <w:p>
      <w:pPr>
        <w:pStyle w:val="TextBody"/>
        <w:numPr>
          <w:ilvl w:val="0"/>
          <w:numId w:val="15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ะบบการบริหาร</w:t>
      </w:r>
    </w:p>
    <w:p>
      <w:pPr>
        <w:pStyle w:val="TextBody"/>
        <w:ind w:left="1080" w:first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)  </w:t>
      </w:r>
      <w:r>
        <w:rPr>
          <w:rFonts w:ascii="TH Niramit AS" w:hAnsi="TH Niramit AS" w:cs="TH Niramit AS"/>
        </w:rPr>
        <w:t>กฎหมาย  ระเบียบ  ข้อบังคับ  มีการแก้ไขเปลี่ยนแปลงอยู่ตลอดเวลาทำให้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จ้าหน้าที่ผู้ปฏิบัติสับสน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ขาดความชัดเจน</w:t>
      </w:r>
    </w:p>
    <w:p>
      <w:pPr>
        <w:pStyle w:val="TextBody"/>
        <w:numPr>
          <w:ilvl w:val="0"/>
          <w:numId w:val="15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ารเงิน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งบประมาณ</w:t>
      </w:r>
    </w:p>
    <w:p>
      <w:pPr>
        <w:pStyle w:val="TextBody"/>
        <w:numPr>
          <w:ilvl w:val="0"/>
          <w:numId w:val="11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มีจำนวนจำกัด  มีรายได้ที่ได้รับการจัดสรรไม่เพียงพอต่อการพัฒนา</w:t>
      </w:r>
    </w:p>
    <w:p>
      <w:pPr>
        <w:pStyle w:val="TextBody"/>
        <w:numPr>
          <w:ilvl w:val="0"/>
          <w:numId w:val="15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ขนบธรรมเนียมประเพณี  และภูมิปัญญาท้องถิ่น</w:t>
      </w:r>
    </w:p>
    <w:p>
      <w:pPr>
        <w:pStyle w:val="TextBody"/>
        <w:numPr>
          <w:ilvl w:val="0"/>
          <w:numId w:val="10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ยาวชนขาดความตระหนักในการเข้าไปมีส่วนร่วมในกิจกรรมทางศาสนา</w:t>
      </w:r>
    </w:p>
    <w:p>
      <w:pPr>
        <w:pStyle w:val="TextBody"/>
        <w:numPr>
          <w:ilvl w:val="0"/>
          <w:numId w:val="15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รัพยากรธรรมชาติและสิ่งแวดล้อม</w:t>
      </w:r>
    </w:p>
    <w:p>
      <w:pPr>
        <w:pStyle w:val="TextBody"/>
        <w:numPr>
          <w:ilvl w:val="0"/>
          <w:numId w:val="1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าชนขาดความตระหนักในการดูแล  และบำรุงรักษาสิ่งแวดล้อมและทรัพยากรธรรมชาติ</w:t>
      </w:r>
    </w:p>
    <w:p>
      <w:pPr>
        <w:pStyle w:val="TextBody"/>
        <w:ind w:left="144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 xml:space="preserve">2)   </w:t>
      </w:r>
      <w:r>
        <w:rPr>
          <w:rFonts w:ascii="TH Niramit AS" w:hAnsi="TH Niramit AS" w:cs="TH Niramit AS"/>
        </w:rPr>
        <w:t>ขาดระบบกำจัดขยะที่ถูกต้อง</w:t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โอกาส  </w:t>
      </w:r>
      <w:r>
        <w:rPr>
          <w:rFonts w:cs="TH Niramit AS" w:ascii="TH Niramit AS" w:hAnsi="TH Niramit AS"/>
          <w:b/>
          <w:bCs/>
        </w:rPr>
        <w:t>(Opportunity)</w:t>
      </w:r>
    </w:p>
    <w:p>
      <w:pPr>
        <w:pStyle w:val="TextBody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แก้ปัญหาความยากจน  ปัญหายาเสพติด  ตามนโยบายของรัฐบาล</w:t>
      </w:r>
    </w:p>
    <w:p>
      <w:pPr>
        <w:pStyle w:val="TextBody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ัฐบาลสนับสนุนโครงการตามแผนยุทธศาสตร์อยู่ดีมีสุข</w:t>
      </w:r>
    </w:p>
    <w:p>
      <w:pPr>
        <w:pStyle w:val="TextBody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บบเทคโนโลยีสารสนเทศที่ทันสมัย</w:t>
      </w:r>
    </w:p>
    <w:p>
      <w:pPr>
        <w:pStyle w:val="TextBody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โยบายของรัฐบาล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จังหวัด  ที่สนับสนุนส่งเสริมด้านการเกษตร  การท่องเที่ยว  สอดคล้องกับยุทธศาสตร์ตำบล</w:t>
      </w:r>
    </w:p>
    <w:p>
      <w:pPr>
        <w:pStyle w:val="TextBody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สร้างความเข้มแข็งตามระบบเศรษฐกิจแบบพอเพียง</w:t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ปัญหาอุปสรรคหรือข้อจำกัด </w:t>
      </w:r>
      <w:r>
        <w:rPr>
          <w:rFonts w:cs="TH Niramit AS" w:ascii="TH Niramit AS" w:hAnsi="TH Niramit AS"/>
          <w:b/>
          <w:bCs/>
        </w:rPr>
        <w:t>(Threat)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ฎหมาย  ระเบียบ  ข้อบังคับ  ขาดความยืดหยุ่นไม่เหมาะสมสอดคล้องกับภารกิจ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้วงระยะเวลาในการจัดสรร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เบิกจ่ายเงินอุดหนุนของรัฐบาลล่าช้าไม่แน่นอน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ลการถ่ายโอนภารกิจทำให้มีงาน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หน้าที่  เพิ่มขึ้นแต่ไม่มีบุคลากรรองรับ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ครองชีพสูง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ภาวะวิกฤตการณ์น้ำมันแพง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จัดสรรงบประมาณและระยะการเบิกจ่ายไม่เหมาะสมกับเวลาดำเนินการ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ภาระหน้าที่เพิ่มมากขึ้น  ตามภารกิจที่ได้รับการถ่ายโอน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ลาดสินค้าการเกษตรมีความต้องการไม่แน่นอน</w:t>
      </w:r>
    </w:p>
    <w:p>
      <w:pPr>
        <w:pStyle w:val="TextBody"/>
        <w:numPr>
          <w:ilvl w:val="0"/>
          <w:numId w:val="8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การณ์ทางการเมืองมีความไม่แน่นอน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  <w:b/>
          <w:b/>
          <w:bCs/>
        </w:rPr>
        <w:t>บุคลากร</w:t>
      </w:r>
    </w:p>
    <w:p>
      <w:pPr>
        <w:pStyle w:val="Normal"/>
        <w:ind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องค์การบริหารส่วนตำบลกวางโจน  มีบุคลากร ดังนี้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ผู้บริหารองค์การบริหารส่วนตำบลกวางโจน</w:t>
      </w:r>
    </w:p>
    <w:p>
      <w:pPr>
        <w:pStyle w:val="Normal"/>
        <w:ind w:left="416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ูมใจ  ประทุมค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 อบต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 </w:t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087-8801674</w:t>
      </w:r>
    </w:p>
    <w:p>
      <w:pPr>
        <w:pStyle w:val="Normal"/>
        <w:ind w:left="416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มบัติ  หมู่เมือ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  </w:t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086-9763190</w:t>
      </w:r>
    </w:p>
    <w:p>
      <w:pPr>
        <w:pStyle w:val="Normal"/>
        <w:ind w:left="416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ประเวช  วันทาเขีย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นายก อบต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416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นายเสถียร  ทาล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ฯ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081-2666198</w:t>
      </w:r>
    </w:p>
    <w:p>
      <w:pPr>
        <w:pStyle w:val="Normal"/>
        <w:ind w:left="416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16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องค์การบริหารส่วนตำบลกวางโจน</w:t>
      </w:r>
    </w:p>
    <w:p>
      <w:pPr>
        <w:pStyle w:val="Normal"/>
        <w:ind w:left="416" w:firstLine="72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87"/>
        <w:gridCol w:w="3265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ไพวรรณ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องเพชร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วพักเกวีย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087-6474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เจริ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องศร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วพักเกวีย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9-1404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สายพิ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สนตระกู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ทอ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8760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จ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อดแก้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ทอ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4-8312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พรมด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าเขีย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คร้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1-14648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ุระชั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สใหญ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คร้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9-9043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ทองม้ว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ันหาเขีย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วางโ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6-2655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แสงจันทร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ก้วมูลมุ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วางโ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5-10518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วรวุฒ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ตรภูเขีย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อนจำป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9-2849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บูรณ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กิดมงค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อนจำป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6-8667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งกรานต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ธารารักษ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64578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พิ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มเวีย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6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3-96657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ั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ลธาน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ปอแด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1-4479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บุญปั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มีสุ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ปอแด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6-8762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นทน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าวช่ว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8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ตุ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2-14656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บุญย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พธิ์พรห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8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ตุ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6-8233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ุ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ิรมย์ญา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9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วนอ้อ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7820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โสภิ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ัณหาเขีย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9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วนอ้อ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0-16176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า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้อยปัญญ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ล้อ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4-69299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ยู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ุสธรร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0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ล้อ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8679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ฐิติพ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ก้วพู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องสำรา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9863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กานด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ุญคำภ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องสำรา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2-8387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ทองด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สานเชื้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2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วพักเกวีย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9-7213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ีย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แก้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วพักเกวีย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5-47537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ทศพ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ผ่นทอ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3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ค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5-4148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ยงค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มอ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3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ค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3-37737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ำเรีย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ื้ออ่อ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2518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ณเรศน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ถาร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4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4-6052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เมต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ิลบรรพ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สะเด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4394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ศุภชั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าเขีย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สะเด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8-0723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จิร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าโส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6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ม่เทพประทา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9-2764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พินิ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ุปมั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6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ม่เทพประทา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2538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ธีรศักดิ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ิญโญยงค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7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จำปาทอ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4-699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ุเว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กิดมงค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7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จำปาทอ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8-48597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บุญเพ็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จริญบุ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8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วางโ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7-44937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ฤทธิ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ตนประทุ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8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วางโ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89-04629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26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รพจ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ิยะวงศ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ั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วางโ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6-2524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ลำไ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ดินด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3-6970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ณิกา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ิเรกโภ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4-9259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ัชวาล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นสุรา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จ้าหน้าที่บริหารงา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90-8243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กาศ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ช่ว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องก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6-2436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ไพทูร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คสุวรร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วิเคราะห์ 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1-3694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วิ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ตรบ้านแข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ช่วย เจ้าหน้าที่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7210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ยฝ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ดงน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0-1558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สง่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ประทุ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1638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ธ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อมวงศ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1-9555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ไพบูล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ฐประภ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5-0266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ส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่า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5-1025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้องเกียร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อมคำสิงห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58-4959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บ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ดีน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3-7490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ภัทรภ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ถาว์วัล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พ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8-7315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ทองข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อมวงศ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ท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1-9555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อรท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ยประทุ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 จัดเก็บราย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5296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สาวนง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มาต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ตรวจสอบราย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1-3925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รร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พรชัยภูม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อำนวยกองช่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0-1667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ริ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พชะก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3-9657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โกสิ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ตะเขี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6-9967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ุจริ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ิพย์บุญ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ผูก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บ้านบัวพักเกว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9-0167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ละอ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เมื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บ้านบัวพักเกว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6-8760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จารุวร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พีระพง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บ้านหนองก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9288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ฉ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ดินด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บ้านหนองก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0151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ยุพ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มเว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บ้านหนองก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1-6600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จันทร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าเขี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พี่เลี้ยง บ้านโนนจำปาท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7-9454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ร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ุงม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พี่เลี้ยง บ้านโนนจำปาท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3-3748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พั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วัดราษฎรสามัคค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5441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ง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ดาศักด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วัดราษฎรสามัคค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7-8750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งสมภ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ตุเขี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วัดเฝือแฝ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2080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น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เสงี่ย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วัดเฝือแฝ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8654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ุนี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่อนอุท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วัดเฝือแฝ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3-3778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ตุทิพ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าบพ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พี่เลี้ยง บ้านโนนจำปาท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3-3755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็มอ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วัดเจย์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9461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เย็นฤ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ณี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วัดเจย์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3-3658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ุ่งอรุ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มเว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พี่เลี้ยง บ้านหนองก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7-6679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ัครวุฒ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เส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ัก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ิหารงานสวัสดิการ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7-3765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ิริ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ิรัญรัตน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085-4967064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มโสฬ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ประจำรถขย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6328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ุฒิ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ลังชำนา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ขับรถขย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0-799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ราช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สุข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ประจำรถขย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7710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พงษ์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ชัยภูม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ประจำรถขย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นัน ผู้ใหญ่บ้าน</w:t>
      </w:r>
    </w:p>
    <w:tbl>
      <w:tblPr>
        <w:tblW w:w="898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26"/>
        <w:gridCol w:w="1484"/>
        <w:gridCol w:w="3396"/>
        <w:gridCol w:w="19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ันชั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มือนเล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วพักเกว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02734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พรมด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็นเขีย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รเด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าเขีย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คร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4-550098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ต่ว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มาตย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วางโ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7-03626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โสภ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ิดมงค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อนจำ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8-37289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ธนพ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ตะเขีย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20660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จำรั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มูลมุ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ปอ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0-46893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มูลมุ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ตุ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491545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องสุ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ียานอ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วนอ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3-547448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ุญโฮ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ธรร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66116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ำนอ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ตะเขีย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องสำรา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86-87035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ัวศ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านิสงค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วพักเกว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-502302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ริยันต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ตรภูเขีย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ค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917788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ุภาว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ษ์โสภ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นันตำบล   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องกุ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1-54810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โอวิทย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ะกูลสร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องสะเด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9-28512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บิ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มงค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28"/>
              </w:rPr>
              <w:t xml:space="preserve">16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ม่เทพประท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1-57971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ถวิ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ดแก้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นนจำปา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8-731075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สถิตย์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หาเขีย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8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วางโ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85-0239505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ง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ะดับการศึกษาของบุคลากร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ผู้บริหาร พนักงานส่วนตำบลลูกจ้างและสมาชิกสภาฯ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ประถมศึกษา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ำนวน  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</w:t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ประกาศนียบัตรวิชาชีพ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วช</w:t>
      </w:r>
      <w:r>
        <w:rPr>
          <w:rFonts w:eastAsia="Angsana New" w:cs="TH Niramit AS" w:ascii="TH Niramit AS" w:hAnsi="TH Niramit AS"/>
          <w:sz w:val="32"/>
          <w:szCs w:val="32"/>
        </w:rPr>
        <w:t>.)</w:t>
        <w:tab/>
        <w:tab/>
        <w:tab/>
        <w:tab/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ำนวน    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วส</w:t>
      </w:r>
      <w:r>
        <w:rPr>
          <w:rFonts w:eastAsia="Angsana New" w:cs="TH Niramit AS" w:ascii="TH Niramit AS" w:hAnsi="TH Niramit AS"/>
          <w:sz w:val="32"/>
          <w:szCs w:val="32"/>
        </w:rPr>
        <w:t>.)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รือเทียบเท่า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ำนวน   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 </w:t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มัธยมศึกษาตอนปลาย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ปริญญาตรี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ำนวน     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97" w:right="113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ปริญญาโท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น</w:t>
      </w:r>
    </w:p>
    <w:p>
      <w:pPr>
        <w:pStyle w:val="TextBody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 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สัยทัศน์  พันธกิจ  และจุดมุ่งหมายเพื่อการพัฒนา</w:t>
      </w:r>
    </w:p>
    <w:p>
      <w:pPr>
        <w:pStyle w:val="Heading4"/>
        <w:spacing w:before="240" w:after="0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u w:val="none"/>
        </w:rPr>
        <w:t>วิสัยทัศน์องค์การบริหารส่วนตำบลกวางโจน</w:t>
      </w:r>
    </w:p>
    <w:p>
      <w:pPr>
        <w:pStyle w:val="Heading6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วางโจน เมืองแห่งการศึกษา ความสงบ ประชาชนมีคุณภาพชีวิตที่ดี มีงานทำ ยึดถือศิลปะวัฒนธรรมท้องถิ่น  ตลอดจนภูมิปัญญาท้องถิ่น</w:t>
      </w:r>
    </w:p>
    <w:p>
      <w:pPr>
        <w:pStyle w:val="Heading4"/>
        <w:spacing w:before="240" w:after="0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u w:val="none"/>
        </w:rPr>
        <w:t>คำขว</w:t>
      </w:r>
      <w:r>
        <w:rPr>
          <w:rFonts w:ascii="TH Niramit AS" w:hAnsi="TH Niramit AS" w:cs="TH Niramit AS"/>
          <w:u w:val="none"/>
        </w:rPr>
        <w:t>ั</w:t>
      </w:r>
      <w:r>
        <w:rPr>
          <w:rFonts w:ascii="TH Niramit AS" w:hAnsi="TH Niramit AS" w:cs="TH Niramit AS"/>
          <w:u w:val="none"/>
        </w:rPr>
        <w:t>ญองค์การบริหารส่วนตำบลกวางโ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กวางโจน อดีตเขตปกครองกว้างไกล  ภูหยวกใหญ่งามตระหง่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ธารน้ำห้วยหมาตาย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หว้รอยพระพุทธบาทศักดิ์สิทธิ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ลผลิตอ้อยขึ้นชื่อ  เลื่องลือบุญบั้งไฟแส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ินแดนพุทธธรรม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้อมนำเศรษฐกิจพอเพียง</w:t>
      </w:r>
    </w:p>
    <w:p>
      <w:pPr>
        <w:pStyle w:val="Heading5"/>
        <w:spacing w:before="240" w:after="0"/>
        <w:jc w:val="both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พันธกิ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ศักยภาพของคนครอบครัว  และชุมชนให้เข้มแข็ง  สามารถพึ่งตนเอ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เมืองน่าอยู่  บริการสาธารณะให้ได้มาตรฐาน  และเพียงพอต่อความต้องการ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ระบบการศึกษา และบริการสาธารณสุข  ตลอดจนการอนุรักษ์และพัฒนา</w:t>
      </w:r>
      <w:r>
        <w:rPr>
          <w:rFonts w:ascii="TH Niramit AS" w:hAnsi="TH Niramit AS" w:cs="TH Niramit AS"/>
          <w:sz w:val="32"/>
          <w:sz w:val="32"/>
          <w:szCs w:val="32"/>
        </w:rPr>
        <w:t>ศิลปะ</w:t>
      </w:r>
      <w:r>
        <w:rPr>
          <w:rFonts w:ascii="TH Niramit AS" w:hAnsi="TH Niramit AS" w:cs="TH Niramit AS"/>
          <w:sz w:val="32"/>
          <w:sz w:val="32"/>
          <w:szCs w:val="32"/>
        </w:rPr>
        <w:t>วัฒนธร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  </w:t>
      </w:r>
      <w:r>
        <w:rPr>
          <w:rFonts w:ascii="TH Niramit AS" w:hAnsi="TH Niramit AS" w:cs="TH Niramit AS"/>
          <w:sz w:val="32"/>
          <w:sz w:val="32"/>
          <w:szCs w:val="32"/>
        </w:rPr>
        <w:t>อันดีงามและภูมิปัญญาท้องถิ่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ind w:left="284" w:firstLine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ที่ดี เพื่อให้เกิดความโปร่งใสในการบริหารและการปกครอง โดยให้ประชาช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ส่วนร่วมในการวางแผนพัฒนา  และสามารถตรวจสอบ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รักษาความสงบเรียบร้อย  และความมั่นคงปลอดภัยในชีวิตและทรัพย์สินของประชาชนและการป้องกันภัยฝ่ายพลเร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ขององค์การบริหารส่วนตำบลกวางโจ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30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</w:tr>
      <w:tr>
        <w:trPr>
          <w:trHeight w:val="165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ที่ ๑</w:t>
            </w:r>
            <w:r>
              <w:rPr>
                <w:rFonts w:cs="TH Niramit AS" w:ascii="TH Niramit AS" w:hAnsi="TH Niramit AS"/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พัฒนาด้านโครงสร้างพื้นฐาน</w:t>
            </w:r>
            <w:r>
              <w:rPr>
                <w:rFonts w:cs="TH Niramit AS" w:ascii="TH Niramit AS" w:hAnsi="TH Niramit AS"/>
              </w:rPr>
              <w:tab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แนวทางการก่อสร้าง </w:t>
            </w:r>
            <w:r>
              <w:rPr>
                <w:rFonts w:cs="TH Niramit AS" w:ascii="TH Niramit AS" w:hAnsi="TH Niramit AS"/>
              </w:rPr>
              <w:t xml:space="preserve">/ </w:t>
            </w:r>
            <w:r>
              <w:rPr>
                <w:rFonts w:ascii="TH Niramit AS" w:hAnsi="TH Niramit AS" w:cs="TH Niramit AS"/>
              </w:rPr>
              <w:t xml:space="preserve">ปรับปรุง </w:t>
            </w:r>
            <w:r>
              <w:rPr>
                <w:rFonts w:cs="TH Niramit AS" w:ascii="TH Niramit AS" w:hAnsi="TH Niramit AS"/>
              </w:rPr>
              <w:t xml:space="preserve">/ </w:t>
            </w:r>
            <w:r>
              <w:rPr>
                <w:rFonts w:ascii="TH Niramit AS" w:hAnsi="TH Niramit AS" w:cs="TH Niramit AS"/>
              </w:rPr>
              <w:t xml:space="preserve">บำรุงรักษาถนน </w:t>
            </w:r>
            <w:r>
              <w:rPr>
                <w:rFonts w:cs="TH Niramit AS" w:ascii="TH Niramit AS" w:hAnsi="TH Niramit AS"/>
              </w:rPr>
              <w:t xml:space="preserve">/ </w:t>
            </w:r>
            <w:r>
              <w:rPr>
                <w:rFonts w:ascii="TH Niramit AS" w:hAnsi="TH Niramit AS" w:cs="TH Niramit AS"/>
              </w:rPr>
              <w:t xml:space="preserve">สะพาน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่อสร้า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ับปรุงท่อระบายน้ำและรางระบายน้ำ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ก่อสร้า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ับปรุ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บำรุงรักษา แหล่งน้ำเพื่อการอุปโภ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665" w:leader="none"/>
              </w:tabs>
              <w:ind w:left="0" w:hanging="0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และบริโภคและแหล่งน้ำเพื่อใช้ในการเกษตรให้เพียงพ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665" w:leader="none"/>
              </w:tabs>
              <w:ind w:left="0" w:hanging="0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่อสร้า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ับปรุ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บำรุงรักษาระบบไฟฟ้า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ไฟฟ้าพลังง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665" w:leader="none"/>
              </w:tabs>
              <w:ind w:left="432" w:hanging="432"/>
              <w:jc w:val="both"/>
              <w:rPr/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แสงอาทิตย์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และระบบการ  โทรศัพท์สาธารณะ</w:t>
            </w:r>
          </w:p>
        </w:tc>
      </w:tr>
      <w:tr>
        <w:trPr>
          <w:trHeight w:val="123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ยุทธศาสตร์ที่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>๒</w:t>
            </w:r>
            <w:r>
              <w:rPr>
                <w:rFonts w:cs="TH Niramit AS" w:ascii="TH Niramit AS" w:hAnsi="TH Niramit AS"/>
                <w:b/>
                <w:bCs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พัฒนาด้านเศรษฐกิจและการแก้ไขปัญหา</w:t>
            </w:r>
            <w:r>
              <w:rPr>
                <w:rFonts w:ascii="TH Niramit AS" w:hAnsi="TH Niramit AS" w:cs="TH Niramit AS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ความยากจ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พัฒนาและแก้ไขปัญหาความยากจนส่งเสริมอาชีพให้แก่</w:t>
            </w:r>
            <w:r>
              <w:rPr>
                <w:rFonts w:ascii="TH Niramit AS" w:hAnsi="TH Niramit AS" w:cs="TH Niramit AS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ประชาช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ส่งเสริมและสนับสนุนปรัชญาหลักเศรษฐกิจพอเพียง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พัฒนากระบวนการเรียนรู้ในชุมชน</w:t>
            </w:r>
          </w:p>
        </w:tc>
      </w:tr>
      <w:tr>
        <w:trPr>
          <w:trHeight w:val="123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ที่  ๓</w:t>
            </w:r>
            <w:r>
              <w:rPr>
                <w:rFonts w:cs="TH Niramit AS" w:ascii="TH Niramit AS" w:hAnsi="TH Niramit AS"/>
                <w:b/>
                <w:bCs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พัฒนาด้านการศึกษา ศาสนา วัฒนธรร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และการกีฬ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ส่งเสริมและพัฒนาแหล่งความรู้ที่ทันสมัย และการรับรู้ข้อมูล</w:t>
            </w:r>
            <w:r>
              <w:rPr>
                <w:rFonts w:ascii="TH Niramit AS" w:hAnsi="TH Niramit AS" w:cs="TH Niramit A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ข่าวสารสารสนเทศและการสื่อสารให้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ส่งเสริมการศึกษาก่อนวัยเรียนและการศึกษาภาคบังคับ</w:t>
            </w:r>
          </w:p>
          <w:p>
            <w:pPr>
              <w:pStyle w:val="Normal"/>
              <w:tabs>
                <w:tab w:val="clear" w:pos="284"/>
                <w:tab w:val="left" w:pos="72" w:leader="none"/>
                <w:tab w:val="left" w:pos="432" w:leader="none"/>
              </w:tabs>
              <w:ind w:left="2520" w:hanging="2504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 การส่งเสริมด้านศาสนา วัฒนธรรมและภูมิปัญญาท้องถิ่น</w:t>
            </w:r>
          </w:p>
          <w:p>
            <w:pPr>
              <w:pStyle w:val="Normal"/>
              <w:tabs>
                <w:tab w:val="clear" w:pos="284"/>
                <w:tab w:val="left" w:pos="72" w:leader="none"/>
                <w:tab w:val="left" w:pos="432" w:leader="none"/>
              </w:tabs>
              <w:ind w:left="2520" w:hanging="2504"/>
              <w:rPr/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ส่งเสริมพัฒนากิจกรรมการกีฬาและนันทนาการต่างๆ</w:t>
            </w:r>
          </w:p>
        </w:tc>
      </w:tr>
      <w:tr>
        <w:trPr>
          <w:trHeight w:val="123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ยุทธศาสตร์ที่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>๔</w:t>
            </w:r>
            <w:r>
              <w:rPr>
                <w:rFonts w:cs="TH Niramit AS" w:ascii="TH Niramit AS" w:hAnsi="TH Niramit AS"/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พัฒนาด้านสังคมและสาธารณสุข</w:t>
            </w:r>
            <w:r>
              <w:rPr>
                <w:rFonts w:cs="TH Niramit AS" w:ascii="TH Niramit AS" w:hAnsi="TH Niramit AS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ส่งเสริมและเสริมสร้างคุณภาพชีวิตในสังค</w:t>
            </w:r>
            <w:r>
              <w:rPr>
                <w:rFonts w:ascii="TH Niramit AS" w:hAnsi="TH Niramit AS" w:cs="TH Niramit AS"/>
              </w:rPr>
              <w:t>ม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รักษาความสงบเรียบร้อยและแก้ไขบัญหาสังคม</w:t>
            </w:r>
          </w:p>
          <w:p>
            <w:pPr>
              <w:pStyle w:val="Normal"/>
              <w:ind w:left="16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พัฒนาการเรียนรู้ด้านสาธารณสุขขั้นพื้นฐานและการ</w:t>
            </w:r>
            <w:r>
              <w:rPr>
                <w:rFonts w:ascii="TH Niramit AS" w:hAnsi="TH Niramit AS" w:cs="TH Niramit AS"/>
              </w:rPr>
              <w:t xml:space="preserve">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>ควบคุมและป้องกันโรค</w:t>
            </w:r>
          </w:p>
        </w:tc>
      </w:tr>
      <w:tr>
        <w:trPr>
          <w:trHeight w:val="123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ยุทธศาสตร์ที่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>๕</w:t>
            </w:r>
            <w:r>
              <w:rPr>
                <w:rFonts w:cs="TH Niramit AS" w:ascii="TH Niramit AS" w:hAnsi="TH Niramit AS"/>
                <w:b/>
                <w:bCs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พัฒนาทรัพยากร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สร้างจิตสำนึกและความตระหนักในการจัดการ</w:t>
            </w:r>
            <w:r>
              <w:rPr>
                <w:rFonts w:ascii="TH Niramit AS" w:hAnsi="TH Niramit AS" w:cs="TH Niramit AS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ทรัพยากรธรรมชาติและสิ่งแวดล้อม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ส่งเสริมการจัดทำระบบน้ำเสียและแก้ไขดินเสื่อมคุณภาพ</w:t>
            </w:r>
          </w:p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การจัดการทรัพยากรธรรมชาติและสิ่งแวดล้อม</w:t>
            </w:r>
          </w:p>
        </w:tc>
      </w:tr>
      <w:tr>
        <w:trPr>
          <w:trHeight w:val="123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ที่  ๖</w:t>
            </w:r>
            <w:r>
              <w:rPr>
                <w:rFonts w:cs="TH Niramit AS" w:ascii="TH Niramit AS" w:hAnsi="TH Niramit AS"/>
                <w:b/>
                <w:bCs/>
              </w:rPr>
              <w:tab/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พัฒนาด้านการเมืองและการบริหารและ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การพัฒนาบุคลากรของท้องถิ่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แนวทางการส่งเสริมการมีส่วนร่วมของประชาชน ด้านการเมือง การปกครอง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>การบริหารแก่ประชาชน</w:t>
            </w:r>
            <w:bookmarkStart w:id="0" w:name="OLE_LINK2"/>
            <w:bookmarkStart w:id="1" w:name="OLE_LINK1"/>
            <w:r>
              <w:rPr>
                <w:rFonts w:cs="TH Niramit AS" w:ascii="TH Niramit AS" w:hAnsi="TH Niramit AS"/>
              </w:rPr>
              <w:br/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แนวทางการพัฒนาบุคลากรท้องถิ่นและสร้างระบบบริหารจัดการทีดี</w:t>
            </w:r>
            <w:bookmarkEnd w:id="0"/>
            <w:bookmarkEnd w:id="1"/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1665" w:leader="none"/>
        </w:tabs>
        <w:ind w:left="1665" w:hanging="43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จังหวัดชัยภูมิ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ของจังหวัดชัยภูมิ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>ป็นศูนย์กลางท่องเที่ยวเชิงอนุรักษ์ธรรมชาติและวัฒนธรรม  เป็นแหล่งผลิตอาหารพลังงานทดแทนสำคัญ  และเป็นสังคมคุณภาพที่พร้อมก้าวหน้าสู่ประชาคมอาเชียน</w:t>
      </w:r>
      <w:r>
        <w:rPr>
          <w:rFonts w:ascii="TH Niramit AS" w:hAnsi="TH Niramit AS" w:cs="TH Niramit AS"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นธกิจการพัฒนา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พัฒนาการศึกษา ศาสนา  ศิลปะวัฒนาธรรม  และภูมิปัญญาท้องถิ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คุณภาพชีวิตและความเป็นอยู่ที่ดีของ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ศักยภาพและขีดความสามารถภาคการเกษต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ศักยภาพด้านการท้องเที่ย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อนุรักษ์และใช้พลังงานอย่างมีคุณค่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โครงพื้นฐานเพื่อเพิ่มขีดความสามารถและรองรับการเจริญเติบโตของจังหว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ริหารจัดการบ้านเมืองที่  มีประสิทธิภาพ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วิเคราะห์ศักยภาพ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SWOT Analysis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จังหวัดชัยภูมิ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Niramit AS" w:ascii="TH Niramit AS" w:hAnsi="TH Niramit AS"/>
          <w:b/>
          <w:bCs/>
          <w:sz w:val="32"/>
          <w:szCs w:val="32"/>
        </w:rPr>
        <w:t>(Strength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แหล่งผลิตผ้าไหมและผ้าพื้นเมืองที่มีชื่อเส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สถานที่ท่องเที่ยวและทรัพยากรทางธรรมชาติจำนวนมาก  มีศักยภาพที่จะพัฒนาให้เป็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แหล่งท่องเที่ยว  เพื่อการสร้างงานและเพิ่มรายได้ให้แก่ชุม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พื้นที่ที่เหมาะในการเพาะปลูกพืชเศรษฐกิจหลายชนิด  มีผลผลิตทางการเกษตรหลากหลา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เช่น  อ้อย  มันสำปะหลัง  ข้าว  ข้าวโพด  มะขาม  มีศักยภาพเป็นแหล่งผลิตอาห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พื้นที่ป่าไม้ที่อุดมสมบู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อาหารพื้นเมืองที่ดีของบุคลากรภาครัฐและเอกชนที่มีความเข้มแข็ง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Weakness)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าดแหล่งกักเก็บน้ำและระบบชลประทานไม่เพียงพ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าดการบูรณาการในการบริหารจัดการน้ำ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คมนาคมระหว่างหมู่บ้านไม่สะดว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ของประชาชนต่ำกว่าเกณฑ์มาตร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ินค้าแปรรูปทางการเกษตรไม่มีคุณภาพและไม่มีตลาดรองรับเพียงพ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ินค้าทางการเกษตรไม่ตรงกับความต้องการของตลา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ะบบสาธารณูปโภคไม่ทั่วถึ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าดศูนย์บริการข้อมูลสารสนเทศ  และการบริการเพื่อส่งเสริมการลงทุ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าดการพัฒนาความรู้ด้านเทคโนโลยีการตลา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ส้นทางการคมนาคมไปแหล่งท่องเที่ยวบางแห่งไม่สะดวก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Niramit AS" w:ascii="TH Niramit AS" w:hAnsi="TH Niramit AS"/>
          <w:b/>
          <w:bCs/>
          <w:sz w:val="32"/>
          <w:szCs w:val="32"/>
        </w:rPr>
        <w:t>(Opportunity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ัฐบาลกระจายอำนาจและงบประมาณเพื่อการพัฒนาให้กับองค์กรปกครองส่วนท้องถิ่นมาก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ฐต้องการเพิ่มศักยภาพของชุมชน  เชื่อมโยงเป็นเครือข่าย  เป็นรากฐานการพัฒนาเศรษฐกิ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ชีวิต  และอนุรักษ์ฟื้นฟูการใช้ประโยชน์จากทรัพยากรธรรมชาติและสิ่งแวดล้อม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นำไปสู่การพึ่งตนเองและลดปัญหาความยากจนอย่างบูรณา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ัฐบาลมีนโยบายขยายพื้นที่ชลประทานและเพิ่มประสิทธิภาพระบบชลประทานผิวดิน โดยฟื้นฟู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และขุดลอกแหล่งน้ำธรรมชาติ  รวมทั้งพัฒนาแหล่งน้ำผิวดิน  เพื่อประโยชน์ในการป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ภาคการเกษตร  การบรรเทาอุทกภัยและภัยแล้ง  ทั้งในพื้นที่ชุมชนเมืองและพื้นที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ัฐบาลส่งเสริมให้มีการยกระดับคุณภาพการศึกษาของไทยอย่างมีบูรณาการและสอดคล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ต้องกันตั้งแต่ระดับปฐมวัยจนถึงอุดมศึกษาทั้งในระบบและนอกระบบการศึกษา  และสร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ระบบการเรียนรู้ตลอดชีวิ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ท่องเที่ยวของนักท่องเที่ยวมีมากขึ้น  แหล่งท่องเที่ยว  ทรัพยากรธรรมชาติข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มีความพอเพียงพร้อมต่อการรองรับการท่องเที่ยว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Niramit AS" w:ascii="TH Niramit AS" w:hAnsi="TH Niramit AS"/>
          <w:b/>
          <w:bCs/>
          <w:sz w:val="32"/>
          <w:szCs w:val="32"/>
        </w:rPr>
        <w:t>(Threat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ภารกิจที่เพิ่มมากขึ้นจากการได้รับการถ่ายโอนและการกระจายอำนาจ  เมื่อเทียบกับ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ที่จัดสรรให้กับองค์กรปกครองส่วนท้องถิ่นไม่เพียงพ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าคาน้ำมันเชื้อเพลิงรวมทั้งราคาปัจจัยการผลิตในภาคเกษตรกรรมมีราคาสูงขึ้น  ส่งผลกระท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ต่อต้นทุนการผลิตและคุณภาพการผลิ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สถียรภาพของเศรษฐกิจของประเทศไทยมีการเปลี่ยนแปลงตามกระแสโลก  ทำให้มีผลต่อ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จ้างงานการผลิต  การบริโภค  การลงทุน  ใน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ป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มุ่งเน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รมมีมูลค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ัฒนาคนให้มีศักย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หล่งท่องเที่ยวชั้นน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กิจการบ้านเมืองที่ด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ังคมมีสุข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พัฒนากระบวนการผลิตและการลงทุนของเกษตรกรรม  อุตสาหกรรมการเกษตรให้เป็นฐานในการสร้างงานและกระจายรายได้  โดยให้ความสำคัญกับการสร้างมูลค่าเพิ่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เพิ่มผลผลิต  คุณภาพประสิทธิภาพ  และการปลอดสารพิษ</w:t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คนให้มีคุณภาพพร้อมคุณธรรมและรอบรู้อย่างเท่าทัน  มีสุขภาวะที่ดี  อยู่ในครอบคร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บอุ่น  ชุมชนเข้มแข็ง  พึ่งตนเองได้</w:t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และส่งเสริมแหล่งท่องเที่ยวทางธรรมชาติ  ศิลปะ  และวัฒนธรรมอย่างบูรณาการ  โดยพัฒนาให้เป็นแหล่งท่องเที่ยวแบบครบวงจร  สามารถท่องเที่ยวได้ตลอดปี  และเป็นที่รู้จักของบุคคลทั่วไป</w:t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ท้องถิ่นให้น่าอยู่  มีความสงบ  สะดวก  ปลอดภัย  และมีระเบียบวินัย  รวมทั้ง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สริมสร้างความเข้มแข็งของครอบครัวและชุมชนเพื่อสนับสนุนการยกระดับคุณภาพชีวิต</w:t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ร้างระบบการบริหารจัดการที่ดีให้เกิดขึ้นในองค์กรปกครองส่วนท้องถิ่น  เพื่อเกื้อหนุนต่อการพัฒนาเศรษฐกิจและสังคม  ทรัพยากรธรรมชาติและสิ่งแวดล้อ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อำเภอภูเขียว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VISION)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พัฒนาแหล่งน้ำ  เสริมสร้างเกษตรกรรมยั่งยืน  ฟื้นฟูสิ่งแวดล้อม  พร้อมอุตสาหกรรมไร้มลพิษ  เศรษฐกิจพอเพียง  สังคมอยู่ดีมีสุข “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การพัฒนาอำเภอภูเขียว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พัฒนาคุณภาพชีวิตของ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สนับสนุนการรวมกลุ่มของชุมชนให้เข้มแข็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สามารถเกื้อกูลสมาชิกในกลุ่มและแก้ไขปัญหาของชุมชนได้เองตามแบบแผนและชีวิตของประชาชนและชุมชนตามครรลองระบอบประชาธิปไตย  ขจัดอบายมุข  และอาชญากรรม  ยาเสพติด</w:t>
      </w:r>
    </w:p>
    <w:p>
      <w:pPr>
        <w:pStyle w:val="Normal"/>
        <w:ind w:left="142" w:hanging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หัตถกรรมพื้นบ้าน  สิ่งทอ  สังคมเกษตรกรรม  ให้เป็นไปตามแนวทางเกษตรทฤษฎ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ม่และการดำเนินชีวิตแบบเศรษฐกิจพอเพียง  เพื่อพัฒนาไปสู่อุตสาหกรรมยั่งยืน</w:t>
      </w:r>
    </w:p>
    <w:p>
      <w:pPr>
        <w:pStyle w:val="Normal"/>
        <w:ind w:lef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เตรียมชุมชนให้พร้อมรองรับความเจริญเติบโต</w:t>
      </w:r>
    </w:p>
    <w:p>
      <w:pPr>
        <w:pStyle w:val="Normal"/>
        <w:ind w:left="284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แหล่งท่องเที่ยว  ศาสนาและวัฒนธรรม  ภูมิปัญญาชาวบ้านให้รู้จักแพร่หลาย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โยบายการพัฒนาของผู้บริหารองค์การบริหารส่วนตำบลกวางโจ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การเมืองการปกครอง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ส่งเสริมและสนับสนุนให้ประชาชนได้มีความรู้ ความเข้าใจ ในสิทธิและหน้า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ามที่กำหนดไว้ในกฎหมายให้ประชาชน</w:t>
      </w:r>
    </w:p>
    <w:p>
      <w:pPr>
        <w:pStyle w:val="Normal"/>
        <w:ind w:left="113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่งเสริมระบอบประชาธิปไตยตั้งแต่ระดับล่าง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บน  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ปิดโอกาสให้ประชาชนได้มีส่วนร่วมในการแสดงความคิดเห็น  เสนอแนะในการ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ริหารจัดการเท่าที่ไม่ขัดต่อกฎหมาย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ส่งเสริมสนับสนุนประชาชนแสวงหาความรู้ในสิทธิหน้าที่ที่ระบุไว้ในกฎหมา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</w:t>
      </w:r>
      <w:r>
        <w:rPr>
          <w:rFonts w:ascii="TH Niramit AS" w:hAnsi="TH Niramit AS" w:cs="TH Niramit AS"/>
          <w:sz w:val="32"/>
          <w:sz w:val="32"/>
          <w:szCs w:val="32"/>
        </w:rPr>
        <w:t>นับสนุนช่วยเหลือและอนุเคราะห์เด็ก  สตรี  ผู้สูงอายุ  ผู้พิการ  ผู้ตกงาน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ด้อยโอกาสในหลักการที่ว่า มนุษย์  คือ  ทรัพยากรที่มีความสำคัญที่สุด  โดย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จัดทำแผนยุทธศาสตร์และแผนปฏิบัติงานประจำปีจากข้อมูลที่แท้จริงแบบบูรณา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่งเสริมและสนับสนุนให้มีการเตรียมบุคลากร อุปกรณ์ บรรเทาสาธารณะภัยประจ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บลพร้อมให้การสงเคราะห์ช่วยเหลือผู้ประสบภัยได้ทันที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สนับสนุนร่วมมือกับองค์กร อาสาสมัครช่วยเหลือสาธารณภัย จัดหาอุปกรณ์เพื่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ช่วยเหลือประชาชนผู้ประสบภัยพิบ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สนับสนุนการป้องกันและแก้ไขปัญหายาเสพติ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ส่งเสริมแนะนำและฝึกอาชีพให้กับประชาชน โดยบุคลากรที่มีความรู้  ความสามารถ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ได้ผลผลิตที่ดีมีคุณภาพ  และเป็นที่ต้องการของตลาด  เน้นให้มีสินค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ิตภัณฑ์ของตำบล จัดตั้งศูนย์รวมการตลาดเพื่อนำผลผลิต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ิตภัณฑ์ของตำบล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อกจำหน่ายสู่ท้องตลาดให้ได้มากที่สุ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นับสนุนให้มีการแสวงหาแหล่งเงินทุน ตลาดจำหน่ายและการจัดหาธุรกิจทั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ุตสาหกรรม บริการ และการเกษตรอย่างครบวงจร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สวงหาและแนะนำประชาชนให้มีความรู้ด้านการเพิ่มรายได้ ลดรายจ่าย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ปรับปรุงคุณภาพสินค้า  ให้สามารถส่งออกจำหน่ายในตลาดสากลได้อย่าง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ุณภาพ</w:t>
      </w:r>
    </w:p>
    <w:p>
      <w:pPr>
        <w:pStyle w:val="Normal"/>
        <w:ind w:left="113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ให้มีการจัดตั้งตลาดกลางประจำตำบล  เพื่อเป็นศูนย์กลางการแลกเปล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</w:p>
    <w:p>
      <w:pPr>
        <w:pStyle w:val="Normal"/>
        <w:ind w:left="1136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สินค้าทุกประเภท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สนับสนุนให้ราษฎรในทุกหมู่บ้านมีการออมอย่างจริงจั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การเกษตรและอุตสาหก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จะส่งเสริมภาคเกษตรกรรม โดยให้เกษตรกรได้รับความรู้ด้านการเกษตรสมัยใหม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พัฒนาพื้นที่ลุ่มน้ำ  แหล่งกักเก็บน้ำทุกประเภท  เพื่อใช้ในการอุปโภค บริโภค  แล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การเกษต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จะส่งเสริมการแปรรูปผลผลิตทางการเกษตร  โดยการพัฒนาคุณภาพ  มาตร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รูปแบบและการบรรจุผลิตภัณฑ์  ของสินค้าการเกษตรให้ดีขึ้น เพื่อให้เกษตรกร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อาชีพที่มั่นคงและมีรายได้ที่ยั่งยื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ส่งเสริมให้มีการตั้งโรงงานขนาดกลาง ขนาดย่อม หรือหัตถกรรมครัวเรือนให้มากขึ้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การคมนาคมและสาธารณูปโภค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จะส่งเสริมเพื่อพัฒนาโครงสร้างพื้นฐาน  เครือข่ายการคมนาคมและขนส่ง  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สื่อสารตลอดจนสาธารณูปโภค บนพื้นฐานของการสร้างงานเพื่อเพิ่มรายได้</w:t>
      </w:r>
    </w:p>
    <w:p>
      <w:pPr>
        <w:pStyle w:val="Normal"/>
        <w:ind w:left="284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จะส่งเสริมจัดให้มีระบบสาธารณูปโภคขั้นพื้นฐานอย่างเพียงพอ  ให้มีน้ำเพื่อใช้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left="568" w:firstLine="28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ารบริโภคและใช้สอย  มีไฟฟ้าทุกหมู่บ้าน  มีเส้นทางคมนาคมให้ดีขึ้น  เพื่อสะดวกต่อ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left="568" w:firstLine="28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ิดต่อคมนาคม  หมู่บ้าน  ตำบลอย่างทั่วถึ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การพัฒนามนุษย์และ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กวางโจน  จะพัฒนาบุคคลให้สมบูรณ์ทั้งร่างกายและจิตใจตลอดจนสติปัญญา  เพื่อสร้างเสริมสังคมให้เข้มแข็ง  เพื่อให้ท้องถิ่นเป็นสังคมที่ดี  ส่งเสริมสิทธิเด็ก  สตรี  และคนชรา  ตลอดจนผู้ด้อยโอกาส  ให้ได้รับการดูแลอย่างทั่วถึง  ดังนี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กีฬา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ะส่งเสริมและสนับสนุนให้เด็ก  เยาวชน  ตลอดจนประชาชน  ได้พัฒนาสุข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นามัย  โดยมีการออกกำลังกายและเล่นกีฬาอย่างต่อเนื่อง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ะส่งเสริมและสนับสนุนการแข่งขันกีฬาระดับตำบล  เพื่อพัฒนาสู่ระดับอำเภอ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ระดับจังหวัดเพื่อพัฒนาสู่ระดับชาติ  เพื่อสร้างเกียรติภูมิให้แก่ท้องถิ่น 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ตลอดจนส่งเสริมปลูกฝังค่านิยมที่ดีต่อการเล่นกีฬา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ส่งเสริมการสนับสนุน  ให้มีการระดมทรัพยากรทุกภาคส่วน  ในตำบลกวางโจน  ในการก่อสร้างสวนสุขภาพ  สถานที่ออกกำลังกาย และสถานที่พักผ่อนหย่อนใจสำหรับครอบครัว  โดยจะให้ท้องถิ่นได้มีส่วนร่วมพัฒนา  และการดูแลรักษา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ะส่งเสริมภูมิปัญญาชาวบ้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สนับสนุนส่งเสริมสาธารณสุขขั้นมูลฐาน  สนับสนุนอาสาสมัครสาธารณสุขให้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136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บทบาทในการดูแลสุขภาพของประชาชน  โดยให้มีการบริการสาธารณสุข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ย่างทั่วถึง</w:t>
      </w:r>
    </w:p>
    <w:p>
      <w:pPr>
        <w:pStyle w:val="Normal"/>
        <w:ind w:left="1080" w:firstLine="5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ะสนับสนุนอุปกรณ์ทางการแพทย์  เพื่อให้ประชาชนในท้องถิ่นได้รับบริการ 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านพยาบาลด้วยเครื่องมือที่ทันสมัย  และเพียงพอ  เพื่อป้องกันโรคติดต่อ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136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้องกันอุบัติเหตุและอุบัติภ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ะสนับสนุนรณรงค์ป้องกันยาเสพติ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้องกันหรือระงับโรคติดต่อและโรคระบาดร่วมกับหน่วยงานที่เกี่ยวข้องตามระบ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แพทย์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ส่งเสริมผู้ด้อยโอกาส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ะส่งเสริมสิทธิเด็กและสตรี  โดยให้หลักประกันเบี้ยยังชีพ  แก่คนชราโดยไม่ขัดต่อกฎหมาย  ตลอดจนให้การสงเคราะห์  และสนับสนุนการพัฒนา  อย่างมีส่วนร่วมแก่ผู้ยากไร้  ผู้พิการ  ผู้ป่วยเอดส์  หรือทุพพลภาพ  ตลอดจนผู้ด้อยโอกาส  ให้มีคุณภาพชีวิตที่ดี  และสามารถพึ่งตนเอง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การศึกษาศาสนาและวัฒน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จะส่งเสริมจัดให้มีห้องสมุดประชาชน  เพื่อเป็นศูนย์การเรียนรู้ของชุมชน  สนับสน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ื่อการเรียนการสอนประเภทต่าง ๆ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จะพัฒนาระบบเทคโนโลยีทางการศึกษา  และส่งเสริมสนับสนุนในการจัด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ลอดจนการฝึกอบ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จะสนับสนุนให้ประชาชนและเยาวชน  ได้มีบทบาทเพื่อช่วยเหลือกิจกรรมด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ศิลปวัฒนธรรม  ร่วมกับสถานศึกษา  ครอบครัวชุมชน  ตลอดจนพัฒนาแหล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ฒนธรรมศิลปวัตถุโบราณสถาน  ให้เป็นแหล่งเรียนรู้  เพื่อให้เกิดรายได้แก่ท้องถิ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สนับสนุนและส่งเสริมภูมิปัญญาท้องถิ่นและการจัดงานบุญและประเพณีต่าง ๆ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นับสนุนและบริหารจัดการรักษาและอนุรักษ์แหล่งน้ำป่าไม้ส่งเสริมให้มีการปลูกป่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ทดแทน ป่าสงวนในพื้นที่ที่เหมาะส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นับสนุนบริหารจัดการสิ่งแวดล้อม ทรัพยากรธรรมชาติ ร่วมกับองค์กร หน่วยง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หรือประชาชนในท้องที่อย่างจริงจั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สนับสนุนปรับปรุงฟื้นฟูสภาพป่าเสื่อมโทรมให้กลับสู่สภาพปกติโดยเร็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จะส่งเสริมและสนับสนุน ให้มีส่วนร่วมของประชาชน  และชุมชน  ในการควบคุม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ำจัดมลภาวะที่มีผลเสีย  ต่อสุขภาพอนามัย  สวัสดิภาพและคุณภาพชีวิต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 และจัดการบริหารทรัพยากรธรรมชาติและสิ่งแวดล้อมให้ดี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เก็บขยะของตำบ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โรงปุ๋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91795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โรงฆ่าสัตว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โรงสีชุมช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852"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การผังเมือง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ด้านการบริหารงานทั่ว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ะดำเนินการเร่งรัดพัฒนาคุณภาพของข้าราชการ  ให้มีทัศนคติต่องาน  ตลอดจนบริการประชาชนผู้มาติดต่องาน  รวมทั้งทบทวนกฎหมายและระเบียบข้อบังคับ  เพื่อให้การบริหารงานให้มีประสิทธิภาพ  โปร่งใส  สามารถตรวจสอบได้  โดยดำเนินการ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ร่งรัดพัฒนาโครงการบริหารระบบงานภายในและบุคลากรของ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บลกวางโจนให้มีศักยภาพมากยิ่ง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จัดฝึกอบรม ศึกษาดูงาน ประชุมเชิงวิชาการ ปฏิบัติการ ทั้งคณะผู้บริหาร  พนักงา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สภาองค์การบริหารส่วนตำบล  บุคลากรอื่นที่เกี่ยวข้อง  ผู้น้ำชุมชน  เยาวช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ศักยภาพให้ความความรู้ความเข้าใจในกฎเกณฑ์  วิชาการ ปรัชญา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อาชีพที่มีการเปลี่ยนแปลงอยู่เสม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ร่งรัดการออกข้อบัญญัติตำบล  เพื่อประโยชน์สุขของประชาชน  เพื่อให้อยู่ในกรอ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กติกาเดียว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โยบายมาดังกล่าวข้างต้นทั้งหมดนี้  ก็เพื่อวัตถุประสงค์  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จตนารมณ์พอสรุปได้  ดังนี้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จารีตประเพณี  วัฒนธรรม  การกีฬา  การท่องเที่ยว  และพาณิชยกรรมของตำบล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การมีส่วนร่วมของราษฎร  ในการพัฒนาท้องถิ่น  และส่งเสริม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เทคโนโลยีที่เหมาะสม  ตลอดจนการสังคมสงเคราะห์  และการพัฒนาคุณภาพชีวิต  เด็ก  สตรี  คนชรา  และผู้ด้อยโอกาส 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ขยายศักยภาพในการจัดการศึกษา  และมุ่งต่อผลสัมฤทธิ์  ในการพัฒนาการศึกษาของเยาวชน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ในตำบล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560" w:right="127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2"/>
        <w:gridCol w:w="3118"/>
        <w:gridCol w:w="1101"/>
        <w:gridCol w:w="1026"/>
        <w:gridCol w:w="1134"/>
        <w:gridCol w:w="992"/>
        <w:gridCol w:w="992"/>
        <w:gridCol w:w="992"/>
      </w:tblGrid>
      <w:tr>
        <w:trPr>
          <w:trHeight w:val="34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จุดมุ่งหมายเพื่อการพัฒน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ตัวชี้วั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ข้อมูลพื้นฐาน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เป้าหมาย</w:t>
            </w:r>
          </w:p>
        </w:tc>
      </w:tr>
      <w:tr>
        <w:trPr>
          <w:trHeight w:val="15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u w:val="none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  <w:u w:val="non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u w:val="none"/>
              </w:rPr>
            </w:pPr>
            <w:r>
              <w:rPr>
                <w:rFonts w:cs="TH Niramit AS" w:ascii="TH Niramit AS" w:hAnsi="TH Niramit AS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6 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6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การคมนาคมทางบกมีความสะดวกรวดเร็ว</w:t>
            </w:r>
          </w:p>
          <w:p>
            <w:pPr>
              <w:pStyle w:val="Heading3"/>
              <w:jc w:val="both"/>
              <w:rPr>
                <w:rFonts w:ascii="TH Niramit AS" w:hAnsi="TH Niramit AS" w:eastAsia="Cordia New" w:cs="TH Niramit AS"/>
                <w:sz w:val="32"/>
                <w:szCs w:val="32"/>
                <w:u w:val="none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้อยละของครัวเรือนที่มีการคมนาคมสะดวกรวดเร็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ครัวเรือนที่มีการคมนาคมสะดวกรวดเร็วมีร้อยละ 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49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งครัวเรือนทั้งหม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ประชาชนมีอาชีพและมีรายได้เพิ่มขึ้น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ร้อยละของประชากรในวัยทำงาน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(13 – 60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)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ว่าง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ชากรในวัยทำงานว่างงานร้อยละ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25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งประชากรในวัยทำงานทั้งหม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0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ช่องทางในการรับรู้ข้อมูลข่าวสารที่ทันสมัยของประชาชนเพิ่มขึ้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้อยละของประชาชนที่มีช่องทางในการรับรู้ข้อมูลข่าวสารที่ทันสม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ชาชนที่มีช่องทางในการรับรู้ข้อมูลข่าวสารที่ทันสมัยมีร้อยละ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76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งประชากรทั้งหม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ประชาชนมีสุขภาพอนามัยที่แข็งแร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้อยละของประชากรที่มีสุขภาพอนามัยที่ด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ชาชนที่มีสุขภาพอนามัยที่ดีมีร้อยละ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4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งประชากรทั้งหม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ิ่งแวดล้อมไม่เป็นมลพิษ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ำนวนครัวเรือนที่มีการกำจัดขยะอย่างถูกสุขอนาม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ัวเรือนที่มีการกำจัดขยะอย่างถูกสุขอนามัยร้อยล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ะ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 xml:space="preserve">55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งจำนวนครัวเรือนทั้งหม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2"/>
        <w:gridCol w:w="3118"/>
        <w:gridCol w:w="1101"/>
        <w:gridCol w:w="1026"/>
        <w:gridCol w:w="1134"/>
        <w:gridCol w:w="992"/>
        <w:gridCol w:w="992"/>
        <w:gridCol w:w="992"/>
      </w:tblGrid>
      <w:tr>
        <w:trPr>
          <w:trHeight w:val="34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จุดมุ่งหมายเพื่อการพัฒน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ตัวชี้วั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ข้อมูลพื้นฐาน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none"/>
              </w:rPr>
              <w:t>เป้าหมาย</w:t>
            </w:r>
          </w:p>
        </w:tc>
      </w:tr>
      <w:tr>
        <w:trPr>
          <w:trHeight w:val="15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non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  <w:u w:val="non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6 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u w:val="none"/>
              </w:rPr>
              <w:t xml:space="preserve">ปี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u w:val="none"/>
              </w:rPr>
              <w:t>6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บริการประชาชนอย่างมีประสิทธิภา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้อยละของความพึงพอใจในการให้บริการของ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ชาชนมีความพึงพอใจในการให้บริการร้อยละ 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28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</w:rPr>
              <w:t>ประชาชนใส่ใจการออกกำลังกา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้อยละของประชาชนที่หันมาออกกำลังก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ประชาชนมีการออกกำลังร้อยละ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00%</w:t>
            </w:r>
          </w:p>
        </w:tc>
      </w:tr>
    </w:tbl>
    <w:p>
      <w:pPr>
        <w:pStyle w:val="Heading3"/>
        <w:jc w:val="center"/>
        <w:rPr>
          <w:rFonts w:ascii="TH Niramit AS" w:hAnsi="TH Niramit AS" w:cs="TH Niramit AS"/>
          <w:sz w:val="40"/>
          <w:szCs w:val="40"/>
          <w:u w:val="none"/>
        </w:rPr>
      </w:pPr>
      <w:r>
        <w:rPr>
          <w:rFonts w:cs="TH Niramit AS" w:ascii="TH Niramit AS" w:hAnsi="TH Niramit AS"/>
          <w:sz w:val="40"/>
          <w:szCs w:val="40"/>
          <w:u w:val="none"/>
        </w:rPr>
      </w:r>
    </w:p>
    <w:p>
      <w:pPr>
        <w:pStyle w:val="Normal"/>
        <w:rPr>
          <w:rFonts w:ascii="TH Niramit AS" w:hAnsi="TH Niramit AS" w:cs="TH Niramit AS"/>
          <w:sz w:val="40"/>
          <w:szCs w:val="40"/>
          <w:u w:val="none"/>
        </w:rPr>
      </w:pPr>
      <w:r>
        <w:rPr>
          <w:rFonts w:cs="TH Niramit AS" w:ascii="TH Niramit AS" w:hAnsi="TH Niramit AS"/>
          <w:sz w:val="40"/>
          <w:szCs w:val="40"/>
          <w:u w:val="non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6"/>
        <w:gridCol w:w="3861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และแนวทางการพัฒน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 xml:space="preserve">าด้านโครงการ   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สร้างพื้นฐาน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ด้านเศรษฐกิจและการแก้ไขปัญหาความยากจน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1.1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นวทางการพัฒนาโครงสร้างพื้นฐาน  ระบบสาธารณูปโภค  และระบบสาธารณูปการให้ได้มาตรฐาน ครอบคลุม และทั่วถึงอย่างมีประสิทธิภาพ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1.2 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นวทางการป้องกันและแก้ไขปัญหายาเสพติด</w:t>
            </w:r>
          </w:p>
          <w:p>
            <w:pPr>
              <w:pStyle w:val="Normal"/>
              <w:jc w:val="both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นวทางการสร้างและพัฒนาระบบการรักษาความสงบเรียบร้อยในท้องถิ่น และความปลอดภัยในชีวิตและทรัพย์สินของประชาชนในท้องถิ่น โดยชุมชนมีส่วนร่วม</w:t>
            </w:r>
          </w:p>
          <w:p>
            <w:pPr>
              <w:pStyle w:val="Normal"/>
              <w:jc w:val="both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2.1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พัฒนาระบบส่งน้ำ  และจัดหาแหล่งกักเก็บน้ำเพื่อการเกษตร  และแหล่งน้ำในไร่นา</w:t>
            </w:r>
          </w:p>
          <w:p>
            <w:pPr>
              <w:pStyle w:val="TextBody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2   </w:t>
            </w:r>
            <w:r>
              <w:rPr>
                <w:rFonts w:ascii="TH Niramit AS" w:hAnsi="TH Niramit AS" w:cs="TH Niramit AS"/>
              </w:rPr>
              <w:t>ส่งเสริมด้านการเกษตรเพื่อเพิ่มขีดความสามารถในการผลิตสินค้าเกษตร</w:t>
            </w:r>
          </w:p>
          <w:p>
            <w:pPr>
              <w:pStyle w:val="Normal"/>
              <w:jc w:val="both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6"/>
        <w:gridCol w:w="3861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และแนวทางการพัฒน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การศึกษา  ศาสนา  วัฒนธรรมและการกีฬา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3.1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พัฒนาทุนมนุษย์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(1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งเสริมสนับสนุนการจัดการศึกษาที่มีคุณภาพในทุกระดับ  ทั้งในและนอกระบบ ครอบคลุมทุกช่วงวัย  โดยพัฒนาให้มีความรู้คู่คุณธรรมสู่สังคมแห่งการเรียนรู้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(2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ร้างแหล่งบริการองค์ความรู้ที่สอดคล้องกับลักษณะเฉพาะของแต่ละท้องถิ่น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(3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จัดกิจกรรมเสริมสร้างเด็กเพื่อให้เกิดกระบวนการเรียนรู้  และให้ความสำคัญแก่การสร้างสภาพแวดล้อมที่เหมาะส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(4)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งเคราะห์  ช่วยเหลือ  และพัฒนาคุณภาพชีวิตเด็ก  สตรี คนชรา  และผู้ด้อยโอกาส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3.2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เสริมสร้างความแข็งแกร่งแก่ประชาชนทั้งสุขภาพกาย  สุขภาพใจ ควบคู่ไปกับการพัฒนาทางสาธารณสุข ให้มีคุณภาพและบริการอย่างทั่วถึง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3.3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การพัฒนาทุนวัฒนธรรมและภูมิปัญญาท้องถิ่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(1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อนุรักษ์  ฟื้นฟู  บูรณะ  และพัฒนาแหล่งวัฒนธรร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ประเพณีโดยใช้ภูมิปัญญาท้องถิ่นเป็นหลัก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6"/>
        <w:gridCol w:w="3861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และแนวทางการพัฒน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พัฒนาด้านสังคมและสาธารณสุข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</w:rPr>
              <w:t>ด้านการเมืองและการบริหารและการพัฒนาบุคลากรของท้องถิ่น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</w:rPr>
              <w:tab/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ส่งเสริมและพัฒนาผลิตภัณฑ์ชุมชน ผลิตภัณฑ์หนึ่งตำบลหนึ่งผลิตภัณฑ์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(OTOP)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การจัดการสิ่งแวดล้อมในด้านขยะมูลฝอย สิ่งปฏิกูล  และน้ำเสีย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5.2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อนุรักษ์  ฟื้นฟูทรัพยากรธรรมชาติและสิ่งแวดล้อม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ดิน น้ำ ป่าไม้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ให้อุดมสมบูรณ์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6.1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พัฒนาขีดความสามารถการทำงานของบุคลากรให้เกิดกระบวนการเรียนรู้และพัฒนาอย่างต่อเนื่อง    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6.2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พัฒนาระบบข้อมูลสารสนเทศ 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6.3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่งเสริมประชาธิปไตยและกระบวนการมีส่วนร่วมของประชาช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40" w:right="1440" w:gutter="0" w:header="720" w:top="1276" w:footer="720" w:bottom="1797"/>
          <w:pgNumType w:start="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Niramit AS" w:ascii="TH Niramit AS" w:hAnsi="TH Niramit AS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ปฏิบัติและติดตามประเมินผ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ผนยุทธศาสตร์การพัฒนาท้องถิ่นตามระเบียบกระทรวงมหาดไทยว่าด้วยการจัดทำและประสานผลพัฒน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แผนพัฒนาเศรษฐกิจและสังคมท้องถิ่น  ซึ่งจำเป็นต้องกำหนดแนวทางการพัฒนาในแผนพัฒนาท้องถิ่น  ตอบสนองต่อปัญหาความต้องการและศักยภาพขององค์การบริหารส่วนตำบล  รวมทั้งสอดคล้องกับแผนพัฒนาจังหวัดขอนแก่นแบบบูรณาการแผนพัฒนากลุ่มจังหวัด ตลอดจนแผนพัฒนาเศรษฐกิจและสังคมแห่งชาติ  ดังนั้น การทำแผนพัฒนาไปสู่การปฏิบัติ  จึงสามารถแบ่งเป็น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แนวทาง  ดังนี้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 ดำเนินเอง โดยการแปลงแนวทางการพัฒนาและโครงการนำไปจัดทำเป็นแผนพัฒนาองค์การบริหารส่วนตำบล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ปี  และองค์การบริหารส่วนตำบลดำเนินการปฏิบัติ  เพื่อบรรลุจุดประสงค์ของแผนงานโครงการ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ให้หน่วยงานอื่น หรือองค์กรปกครองส่วนท้องถิ่น หรือองค์กรเอกชนเป็นผู้ดำเนินการในกรณีที่องค์การบริหารส่วนตำบล ไม่มีความพร้อมหรือไม่มีศักยภาพเพียงพอและมีหน่วยงานหรือองค์กรอื่น มีศักยภาพและมีความพร้อมที่จะดำเนินงานมากกว่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การร่วมมือกับหน่วยงานหรือองค์กรปกครองส่วนท้องถิ่นหรือองค์กรเอกชนอื่นในการดำเนินงานในกรณีที่การปฏิบัติงานจะต้องเกี่ยวพันกับหน่วยงานหรือองค์กรโดยอาจดำเนินงานในรูปแบบหุ้นส่วน สหการ หรือคณะทำงาน หรือคณะกรรมกา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สานหน่วยงานหรือองค์กรปกครองส่วนท้องถิ่น 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รบริหารส่วนตำบลกวางโจน โดยผ่านความเห็นชอบจากคณะผู้บริหารท้องถิ่นและคณะกรรมการการพัฒนาคณะกรรมการประสานการพัฒนาและผู้ว่าราชการจังหวัดขอนแก่นตามลำดับ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หน่วยงานผู้รับผิดชอบในการดำเนินการตามแผนยุทธศาสตร์ การพัฒนาโดยการกำกับดูแลของปลัดองค์การบริหารส่วนตำบลและผู้บริหาร ดังนี้</w:t>
      </w:r>
    </w:p>
    <w:p>
      <w:pPr>
        <w:pStyle w:val="Normal"/>
        <w:numPr>
          <w:ilvl w:val="0"/>
          <w:numId w:val="18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18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การคลัง</w:t>
      </w:r>
    </w:p>
    <w:p>
      <w:pPr>
        <w:pStyle w:val="Normal"/>
        <w:numPr>
          <w:ilvl w:val="0"/>
          <w:numId w:val="18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โยธา</w:t>
      </w:r>
    </w:p>
    <w:p>
      <w:pPr>
        <w:pStyle w:val="Normal"/>
        <w:numPr>
          <w:ilvl w:val="0"/>
          <w:numId w:val="18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การศึกษา  ศาสนา  และวัฒนธรรม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การติดตามประเมินผล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ระเบียบกระทรวงมหาดไทยว่าด้วย  การจัดทำและประสานงานแผนพัฒนาขององค์กรปกครองส่วนท้องถิ่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8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ผู้บริหารท้องถิ่นแต่งตั้งคณะกรรมการประเมินผล แผนพัฒนาท้องถิ่น ประกอบด้วย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ท้องถิ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ผู้แทนสมาชิกสภาท้องถิ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ดเลือกกันเอง 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ผู้แทนประชาคมท้องถิ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ดเลือกกันเอง จำนวน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4)  </w:t>
      </w:r>
      <w:r>
        <w:rPr>
          <w:rFonts w:ascii="TH Niramit AS" w:hAnsi="TH Niramit AS" w:cs="TH Niramit AS"/>
          <w:sz w:val="32"/>
          <w:sz w:val="32"/>
          <w:szCs w:val="32"/>
        </w:rPr>
        <w:t>ผู้แทนหน่วยงานที่เกี่ยวข้องที่สภ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้องถิ่นคัดเลือก จำนวน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>ผู้แทนฝ่ายบริหารที่คัดเลือกกันเ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6)  </w:t>
      </w:r>
      <w:r>
        <w:rPr>
          <w:rFonts w:ascii="TH Niramit AS" w:hAnsi="TH Niramit AS" w:cs="TH Niramit AS"/>
          <w:sz w:val="32"/>
          <w:sz w:val="32"/>
          <w:szCs w:val="32"/>
        </w:rPr>
        <w:t>ผู้ทรงคุณวุฒิที่สภาท้องถิ่นคัดเลือ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ดเลือกกันเอง  จำนวน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เลือกกรรมการคนหนึ่ง  ทำหน้าที่เลขานุการคณะกรรมการ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ณะกรรมการติดตามและประเมินผล แผนพัฒนาท้องถิ่น มีอำนาจหน้าที่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งานและเสนอความเห็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ซึ่งได้จากการติดตามและประเมินผ</w:t>
      </w:r>
      <w:r>
        <w:rPr>
          <w:rFonts w:ascii="TH Niramit AS" w:hAnsi="TH Niramit AS" w:cs="TH Niramit AS"/>
          <w:sz w:val="32"/>
          <w:sz w:val="32"/>
          <w:szCs w:val="32"/>
        </w:rPr>
        <w:t>ล</w:t>
      </w:r>
      <w:r>
        <w:rPr>
          <w:rFonts w:ascii="TH Niramit AS" w:hAnsi="TH Niramit AS" w:cs="TH Niramit AS"/>
          <w:sz w:val="32"/>
          <w:sz w:val="32"/>
          <w:szCs w:val="32"/>
        </w:rPr>
        <w:t>แผนพัฒนาต่อสภาท้องถิ่น  ผู้บริหารท้องถิ่น  และคณะกรรมการพัฒนาท้องถิ่นและประกาศผลการติดตามและประเมินผลแผนพัฒนาให้ประชาชน ในท้องถิ่นทราบโดยทั่วกันอย่างน้อยปีละหนึ่งครั้ง  ภายในเดือนธันวาคม ขอทุกปี 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ต่งตั้งคณะอนุกรรมการหรือคณะทำงานเพื่อช่วย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>ตามที่เห็นสมคว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2038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203835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203835" cy="24193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6730</wp:posOffset>
              </wp:positionH>
              <wp:positionV relativeFrom="paragraph">
                <wp:posOffset>-106680</wp:posOffset>
              </wp:positionV>
              <wp:extent cx="203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8.4pt;mso-position-vertical-relative:text;margin-left:53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56730</wp:posOffset>
              </wp:positionH>
              <wp:positionV relativeFrom="paragraph">
                <wp:posOffset>-106680</wp:posOffset>
              </wp:positionV>
              <wp:extent cx="20383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8.4pt;mso-position-vertical-relative:text;margin-left:53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56730</wp:posOffset>
              </wp:positionH>
              <wp:positionV relativeFrom="paragraph">
                <wp:posOffset>-106680</wp:posOffset>
              </wp:positionV>
              <wp:extent cx="20383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8.4pt;mso-position-vertical-relative:text;margin-left:53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sz w:val="32"/>
      <w:szCs w:val="32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EucrosiaUPC" w:hAnsi="EucrosiaUPC" w:eastAsia="Cordia New" w:cs="EucrosiaUPC"/>
      <w:sz w:val="32"/>
      <w:szCs w:val="32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Cordia New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3">
    <w:name w:val="เนื้อความ 3"/>
    <w:basedOn w:val="Normal"/>
    <w:qFormat/>
    <w:pPr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ind w:firstLine="1418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8:00Z</dcterms:created>
  <dc:creator>sKzXP</dc:creator>
  <dc:description/>
  <cp:keywords/>
  <dc:language>en-US</dc:language>
  <cp:lastModifiedBy>ADMIN</cp:lastModifiedBy>
  <cp:lastPrinted>2014-03-19T14:04:00Z</cp:lastPrinted>
  <dcterms:modified xsi:type="dcterms:W3CDTF">2019-03-29T04:13:00Z</dcterms:modified>
  <cp:revision>13</cp:revision>
  <dc:subject/>
  <dc:title>“ โนนธาตุ ”  เป็นชื่อหมู่บ้านหนึ่งในตำบลโนนธาตุ  เดิมชื่อว่า  “ กุดพันธาตุ ”  ขึ้นตรงกับอำเภอโนนทองหลาง ต่อมาได้มีการตั้งตำบลขึ้น ซึ่งเป็นช่วงที่พระยาณรงค์ได้มาเยี่ยมโนนยายชี  เมื่อได้พิจารณาแล้วจึงได้เปลี่ยนชื่อใหม่ว่า “ บ้านโนนธาตุ ”  และมีพระธาตุโนนยา</dc:title>
</cp:coreProperties>
</file>